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49.3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125237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 2015 г.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Решение 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 Город Жиздра» от 12.10.2015 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7 « Об  организации    личного  приема  на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ми Городской Думы город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Жиздра» на 2015 год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Городской Думы городского поселения « Город Жиздра» от 12.10.2015 г. № 07 « Об  организации    личного  приема  населения депутатами Городской Думы городского поселения «Город Жиздра» на 2015 год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зицию графика № 9  изложить в новой редакции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фик приема населения с изменения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арин В.Н. </w:t>
        <w:tab/>
        <w:tab/>
        <w:t xml:space="preserve">           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т 30 октября  2015  года №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ема  населения  депутатами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3077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нь недели, время и адрес при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ртенков          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08:00 до 09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Фокина, дом 4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ОО «Жиздринское ПМК»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6-5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ыкинский Серге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0:00 до 11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Володарского, д.6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ГБУКО «Жиздринский психоневрологический интернат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2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на Людмила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2:00 до 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Никитина, д.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Директор МКОУППМС «Центр диагностики и консультирования г. Жиздр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0-37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курнина Татья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ечкина Галина Вениамин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Кустарева, д.4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ДОУ «Детский сад «Улыбк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кабинет заведующ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0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ева Валентина Алексе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 09:00 до 11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Жиздринского МПЖКХ, 2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н Владимир Никола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шин Владимир Михайл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Коммунистическая дом 23/2 (Жиздринское РАЙП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1-3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ук Наталья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устарева дом 4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МКДОУ «Детский сад «Улыбка»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абинет заведующ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0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6:00Z</dcterms:created>
  <dc:creator>User</dc:creator>
  <dc:description/>
  <cp:keywords/>
  <dc:language>en-US</dc:language>
  <cp:lastModifiedBy>dmitriy</cp:lastModifiedBy>
  <cp:lastPrinted>2015-11-02T15:44:00Z</cp:lastPrinted>
  <dcterms:modified xsi:type="dcterms:W3CDTF">2015-11-06T10:36:00Z</dcterms:modified>
  <cp:revision>2</cp:revision>
  <dc:subject/>
  <dc:title> </dc:title>
</cp:coreProperties>
</file>