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  <w:lang w:val="en-US" w:eastAsia="en-US"/>
        </w:rPr>
      </w:pPr>
      <w:r>
        <w:rPr>
          <w:spacing w:val="58"/>
          <w:sz w:val="28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-9.05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2734468" r:id="rId2"/>
        </w:objec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октября  2015 г.                                                                                 №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 измен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авила  землепользования </w:t>
      </w:r>
    </w:p>
    <w:p>
      <w:pPr>
        <w:pStyle w:val="Normal"/>
        <w:rPr/>
      </w:pPr>
      <w:r>
        <w:rPr>
          <w:b/>
          <w:sz w:val="28"/>
          <w:szCs w:val="28"/>
        </w:rPr>
        <w:t>и застройки  городского поселения    «Город  Жиздра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е Решением Городской Думы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«Город Жиздра»  от 20.12.2005 г. № 40 (в ре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й     Городской    Думы     от     26.02.2013 № 135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2.2013 г.  № 133, от 08.04.2014 №192, от 09.07.2015 г. № 267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администрации городского поселения «Город Жиздра» по внесению изменений в </w:t>
      </w: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землепользования и застройки городского поселения «Город Жиздра», руководствуясь </w:t>
      </w:r>
      <w:hyperlink r:id="rId5">
        <w:r>
          <w:rPr>
            <w:rStyle w:val="InternetLink"/>
            <w:sz w:val="28"/>
            <w:szCs w:val="28"/>
          </w:rPr>
          <w:t>статьей 33</w:t>
        </w:r>
      </w:hyperlink>
      <w:r>
        <w:rPr>
          <w:sz w:val="28"/>
          <w:szCs w:val="28"/>
        </w:rPr>
        <w:t xml:space="preserve"> Градостроительного кодекса Российской Федерации, статьей 26 Устава муниципального образования городское поселение «Город Жиздра», с учетом протокола публичных слушаний в городском поселении «Город Жиздра» по проекту изменений в </w:t>
      </w:r>
      <w:hyperlink r:id="rId6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землепользования и застройки городского поселения "Город Жиздра" и заключения о результатах публичных слушаний по проекту изменений в </w:t>
      </w:r>
      <w:hyperlink r:id="rId7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землепользования и застройки городского поселения "Город Жиздра", Городская Дума городского поселения «Город Жиздра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1.     Внести в Правила землепользования  и застройки городского  поселения «Город Жиздра»,   утвержденные    Решением  Городской  Думы  городского поселения «Город Жиздра»  от 20.12.2005 г. № 40 (в ред. Решений Городской Думы  от 26.02.2013 № 135,  от 26.02.2013 г.  № 133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 08.04.2014 № 192, от 09.07.2015 г. № 267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 карте функционального зонирования города Жиздра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ону ОД-1, расположенную в кадастровом квартале 40:06:131002:11, заменить на жилую зону</w:t>
      </w:r>
      <w:r>
        <w:rPr>
          <w:bCs/>
          <w:sz w:val="28"/>
          <w:szCs w:val="28"/>
        </w:rPr>
        <w:t xml:space="preserve"> (Ж-1), согласно Приложению №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озложить на администрацию городского поселения «Город Жиздра» обязанности по техническому исполнению настоящего 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временно исполняющего обязанности Главы администрации С.В. Сёмочки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  Настоящее Решение вступает в силу со дня е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Жиздра»                                                                       Г.В.Яшечкина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Депутаты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дрыкинский С.А.</w:t>
        <w:tab/>
        <w:t xml:space="preserve">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ева В.А.</w:t>
        <w:tab/>
        <w:tab/>
        <w:tab/>
        <w:t xml:space="preserve">_________________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ркина Л.А.</w:t>
        <w:tab/>
        <w:tab/>
        <w:t xml:space="preserve">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кишин В.М.</w:t>
        <w:tab/>
        <w:tab/>
        <w:t>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Шевчук Н.Н.</w:t>
        <w:tab/>
        <w:tab/>
        <w:tab/>
        <w:t>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 xml:space="preserve">Ларин В.Н. </w:t>
        <w:tab/>
        <w:tab/>
        <w:t xml:space="preserve">            _________________</w:t>
      </w:r>
    </w:p>
    <w:p>
      <w:pPr>
        <w:pStyle w:val="Style16"/>
        <w:rPr/>
      </w:pPr>
      <w:r>
        <w:rPr/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Решению Городской Думы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городского поселения «Город Жиздра»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«30» октября 2015 г. № 15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98115</wp:posOffset>
                </wp:positionH>
                <wp:positionV relativeFrom="paragraph">
                  <wp:posOffset>2663190</wp:posOffset>
                </wp:positionV>
                <wp:extent cx="552450" cy="5664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45pt;margin-top:20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4710" cy="7901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8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40:06:131002:11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50565</wp:posOffset>
                </wp:positionH>
                <wp:positionV relativeFrom="paragraph">
                  <wp:posOffset>46355</wp:posOffset>
                </wp:positionV>
                <wp:extent cx="2044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 xml:space="preserve">                 </w:t>
        <w:tab/>
        <w:t xml:space="preserve">        </w:t>
        <w:tab/>
        <w:t xml:space="preserve">           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BDA66DCA8976B05373E1CFEBFEE24F52727F1017485DF12DF3E93E4CF8BC9B0431520F15867842A041A50w1b1I" TargetMode="External"/><Relationship Id="rId5" Type="http://schemas.openxmlformats.org/officeDocument/2006/relationships/hyperlink" Target="consultantplus://offline/ref=0CC8C6D24B61D55C5CB649D2ABA79B474B918A69A74200B04828A22BEBAAE2DEEABB00E44510888BXAc9I" TargetMode="External"/><Relationship Id="rId6" Type="http://schemas.openxmlformats.org/officeDocument/2006/relationships/hyperlink" Target="consultantplus://offline/ref=7723DE0575FB94B2D115C5411F4AC3077D93184490A47EB9D9D1136FB44EA7957BDD400D3C0620CDA08F42f5X1H" TargetMode="External"/><Relationship Id="rId7" Type="http://schemas.openxmlformats.org/officeDocument/2006/relationships/hyperlink" Target="consultantplus://offline/ref=7723DE0575FB94B2D115C5411F4AC3077D93184490A47EB9D9D1136FB44EA7957BDD400D3C0620CDA08F42f5X1H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36:00Z</dcterms:created>
  <dc:creator>User</dc:creator>
  <dc:description/>
  <cp:keywords/>
  <dc:language>en-US</dc:language>
  <cp:lastModifiedBy>dmitriy</cp:lastModifiedBy>
  <cp:lastPrinted>2015-10-28T09:19:00Z</cp:lastPrinted>
  <dcterms:modified xsi:type="dcterms:W3CDTF">2015-11-06T10:36:00Z</dcterms:modified>
  <cp:revision>2</cp:revision>
  <dc:subject/>
  <dc:title> </dc:title>
</cp:coreProperties>
</file>