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6643114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октября 2015 г.                                                                                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   назначении   публичных   слушаний   по  проек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  изменений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  Правила землеполь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 городского поселения    «Город 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обращения администрации городского поселения «Город Жиздра», руководствуясь </w:t>
      </w:r>
      <w:hyperlink r:id="rId4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ей 26 Устава муниципального образования городского поселения «Город Жиздра», Городская Дум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.     Провести   публичные   слушания    по   проекту   внесения   изменений в Правила    землепользования    и   застройки   городского   поселения  «Город  Жиздра»   Калужской области    по    земельному    участку    с    кадастровым    номером   40:06:131002:11,  расположенному  по  адресу:  Калужская  область,  г.  Жиздра,    ул.  Фокина   д.16/7   в   целях   изменения   вида   разрешенного использования   земельного    участка    22 октября    2015 года   в 15:30 часов  в   городском   Доме   Культуре  по  адресу: Калужская   область,    г. Жиздра, пл.Коммуны д.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озложить на администрацию городского поселения «Город Жиздра» обязанности по техническому исполнению настоящего Реш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проект внесения изменений в Правила землепользования и застройки городского поселения «Город Жиздра» Калужской области на официальном сайте администрации городского поселения «Город Жиздра»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  Настоящее Реш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«Город Жиздра»                                                                       Г.В.Яшечки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Депутаты: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тенков И.И. </w:t>
        <w:tab/>
        <w:tab/>
        <w:t xml:space="preserve">_________________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дрыкинский С.А.</w:t>
        <w:tab/>
        <w:t xml:space="preserve">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ева В.А.</w:t>
        <w:tab/>
        <w:tab/>
        <w:tab/>
        <w:t xml:space="preserve">_________________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ркина Л.А.</w:t>
        <w:tab/>
        <w:tab/>
        <w:t xml:space="preserve">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кишин В.М.</w:t>
        <w:tab/>
        <w:tab/>
        <w:t>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курнина Т.В.</w:t>
        <w:tab/>
        <w:tab/>
        <w:t>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6"/>
          <w:szCs w:val="26"/>
        </w:rPr>
        <w:t>Шевчук Н.Н.</w:t>
        <w:tab/>
        <w:t xml:space="preserve">           _________________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6"/>
          <w:szCs w:val="26"/>
        </w:rPr>
        <w:t xml:space="preserve">Ларин В.Н. </w:t>
        <w:tab/>
        <w:tab/>
        <w:t xml:space="preserve">           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CC8C6D24B61D55C5CB649D2ABA79B474B918A69A74200B04828A22BEBAAE2DEEABB00E44510888BXAc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7:00Z</dcterms:created>
  <dc:creator>User</dc:creator>
  <dc:description/>
  <cp:keywords/>
  <dc:language>en-US</dc:language>
  <cp:lastModifiedBy>user201975</cp:lastModifiedBy>
  <cp:lastPrinted>2015-10-14T12:03:00Z</cp:lastPrinted>
  <dcterms:modified xsi:type="dcterms:W3CDTF">2015-10-15T08:17:00Z</dcterms:modified>
  <cp:revision>2</cp:revision>
  <dc:subject/>
  <dc:title> </dc:title>
</cp:coreProperties>
</file>