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756571" r:id="rId2"/>
        </w:object>
      </w: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 октября 2015 г.           </w:t>
        <w:tab/>
        <w:tab/>
        <w:tab/>
        <w:tab/>
        <w:tab/>
        <w:tab/>
        <w:tab/>
        <w:t xml:space="preserve">              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условий контракта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трудового договора) с Главой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ского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Город Жиздра»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В соответствии со статьей 37 Федерального закона от 06.10.2003 г. № 131-ФЗ «Об общих принципах организации местного самоуправления в Российской Федерации» и статьей 16 Федерального закона от 02.03.2007 г. № 25-ФЗ «О муниципальной службе в Российской Федерации», Уставом городского поселения «Город Жиздра» Городская Дума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6"/>
          <w:szCs w:val="26"/>
        </w:rPr>
        <w:t>РЕШИЛА: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. Утвердить, прилагаемые к настоящему Решению, условия контракта (трудового договора) с Главой администрации городского поселения «Город Жиздра»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. Настоящее Решение вступает в силу с момента опубликования в районной газете «Искра»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ConsPlusNormal"/>
        <w:widowControl/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ab/>
        <w:t>Г.В. 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"/>
        <w:widowControl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КОНТРАКТ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6"/>
          <w:szCs w:val="26"/>
        </w:rPr>
        <w:t>с Главой администрации городского поселения «Город Жиздра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Городская Дума городского поселения «Город Жиздра», именуемое в дальнейшем «Представитель нанимателя» в лице Главы городского поселения Яшечкиной Г.В., действующих на основании Устава городского поселения, с одной стороны, и гражданин РФ, именуемый в дальнейшем «Глава администрации», с другой стороны, заключили настоящий контракт о нижеследующем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 Общие положени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.1. Настоящий контракт заключен по результатам конкурса на замещение должности Главы администрации городского поселения «Город Жиздра»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.2. По настоящему контракту (трудовому договору) «Глава администрации» берет на себя обязательства, связанные с прохождением муниципальной службы в муниципальном образовании городское поселение «Город Жиздра», а «Представитель нанимателя» обязуется обеспечить Главе администрации прохождение муниципальной службы в муниципальном образовании городское поселение «Город Жиздра»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.3. «Глава администрации» обязуется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исполнять должностные обязанности по должности Главы администрации городского поселения «Город Жиздра», учрежденной в целях осуществления полномочий по решению вопросов местного значения, определенных в Федеральном законе от 6 октября 2003 года №131-ФЗ «Об общих принципах организации местного самоуправления в Российской Федерации» и закрепленных в Уставе городского поселения «Город Жиздра»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прилагаемой к настоящему контракту должностной инструкцией Главы администрации городского поселения «Город Жиздра» соблюдать правила внутреннего трудового распорядка администрации городского поселения «Город Жиздра», а Представитель нанимателя обязуется: обеспечить Главе администрации замещение должности муниципальной службы в муниципальном образовании городское поселение «Город Жиздра»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своевременно и в полном объеме выплачивать Главе местной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городского поселения «Город Жиздра», муниципальными правовыми актами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1.4. Настоящий контракт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1.5. Дата начала осуществления Главой местной администрации должностных полномочий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. Права и обязанности «Главы администрации»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.1. Глава местной администрации имеет права, предусмотренные статьей 11 Федерального закона от 2 марта 2007 года № 25-ФЗ "О муниципальной службе в Российской Федерации"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.2. Глава местной администрации исполняет обязанности муниципального служащего, предусмотренные статьей 12 Федерального закона от 2 марта 2007 года № 25-ФЗ "О муниципальной службе в Российской Федерации"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.3. В целях решения вопросов местного значения Глава местной администрации имеет право на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) Ознакомление с документами, определяющими его права и обязанности по занимаемой должности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) Получение в установленном порядке информации и материалов, необходимых для исполнения должностных обязанностей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3) Поощрения за успехи в работе, увеличение денежного содержания с учетом результатов и стажа его работы, уровня квалификации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4)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5) Переподготовку (переквалификацию) и повышение квалификации за счет средств местного бюджета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.4. В целях решения вопросов местного значения Глава местной администрации обязан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) обеспечивать соблюдение и защиту прав и законных интересов граждан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) осуществлять общее руководство деятельностью администрации по решению всех вопросов, отнесенных к компетенции администрации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3) организовывать контроль за выполнением принятых органами местного самоуправления городского поселения решений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4) назначать на должность и освобождать от нее муниципальных и немуниципальных служащих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5) распоряжаться бюджетными средствами при исполнении местного бюджета (за исключением средств по расходам, связанным с деятельностью Городской Думы);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6) обеспечивать планирование, организацию, координирование, регулирование, анализ и контроль работы по социально-экономическому развитию город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7) организовывать в пределах своих полномочий управление муниципальной собственностью городского поселения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9)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0) соблюдать ограничения, установленные действующим законодательством и Уставом городского поселения для Главы администрации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1) отчитываться перед Городской Думой о результатах работы администрации поселения по реализации вопросов местного значения поселения, исполнения местного бюджета, программ и планов социально-экономического развития поселения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2) проводить прием граждан, рассмотрение предложений и жалоб граждан, принимать по ним решения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3) обеспечивать выполнение других вопросов местного значения, входящих в компетенцию городского поселения в соответствии с действующим законодательством и Уставом городского поселения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3. Права и обязанности «Представителя нанимателя»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Представитель нанимателя вправе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3.1. Представитель нанимателя имеет право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) требовать от Главы местной администрации исполнения должностных обязанностей, возложенных на него настоящим контрактом, должностной инструкцией Главы администрации городского поселения «Город Жиздра», а также соблюдения правил внутреннего трудового распорядка администрации городского поселения «Город Жиздра»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) поощрять Главу местной администрации за безупречное и эффективное исполнение должностных обязанностей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3) привлекать Главу местной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4) реализовывать иные права, предусмотренные Федеральным законом от 2 марта 2007 года № 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3.2. Представитель нанимателя обязан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) обеспечить Главе местной администрации организационно - технические условия, необходимые для исполнения должностных обязанностей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) обеспечить предоставление Главе местной администрации гарантий, установленных федеральным законодательством, законодательством Калужской области, Уставом муниципального образования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3)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, муниципальных правовых актов и условия настоящего контракта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4)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4. Оплата труда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4.1. Денежное содержание Главы администрации состоит из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) должностного оклада в соответствии с замещаемой должностью Главы администрации городского поселения «Город Жиздра»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) ежемесячных и иных дополнительных выплат, определяемых Законом Калужской области от 27.12.2006 г. № 276-ОЗ (ред. от 26.04.2012 )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 (принят постановлением Законодательного Собрания Калужской области от 22.12.2006 № 585) и в соответствии с Положением об оплате труда муниципальных служащих, замещающих муниципальные должности муниципальной службы в администрации городского поселения «Город Жиздра» и об утверждении штатного расписания, утвержденного решением Городской Думы городского поселения «Город Жиздра» от 26.12.2014 г. № 272, а именно: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- ежемесячная надбавка к должностному окладу за выслугу лет на муниципальной службе при стаже муниципальной службы от 1 до 5 лет - 10% должностного оклада, от 5 до 10 лет - 15 %, от 10 до 15 лет - 20 %, свыше 15 лет - 30 %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- ежемесячная надбавка к должностному окладу за работу со сведениями, составляющими государственную тайну в размере 10 процентов от должностного оклада;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ежемесячная надбавка к должностному окладу за классный чин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-единовременная выплата при предоставлении ежегодного оплачиваемого отпуска - в размере двух должностных окладов денежного содержания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-материальная помощь - в размере месячного должностного оклада в год,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- премии за выполнение особо важных заданий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5. Рабочее (служебное) время и время отдыха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5.1. Главе местной администрации в соответствии с Трудовым кодексом Российской Федерации устанавливается ненормированный служебный день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5.2. Главе администрации предоставляются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)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 382-03 «О муниципальной службе в Калужской области»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3) иные ежегодные дополнительные оплачиваемые отпуска в случаях, предусмотренных федеральными законами и законами Калужской области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4) отпуск без сохранения денежного содержания в случаях, предусмотренных федеральными законами;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6. Условия профессиональной служебной деятельности, гарантии, компенсации и льготы в связи с профессиональной служебной деятельностью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6.2. Главе местной администрации предоставляются гарантии, указанные в статье 23 Федерального закона от 2 марта 2007 года № 25-ФЗ «О муниципальной службе в Российской Федерации», а также дополнительные гарантии, предусмотренные законами Калужской области, Уставом муниципального образования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7. Иные условия контракта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Глава администрации подлежит обязательному страхованию, предусмотренному законодательством Российской Федерации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8. Ответственность сторон контракта.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Изменение и дополнение контракта. Прекращение контракта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8.3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) при изменении законодательства Российской Федерации и Калужской области;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) по инициативе любой из сторон настоящего контракта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При изменении Представителем нанимателя существенных условий настоящего контракта Глава местной администрации уведомляется об этом в письменной форме не позднее, чем за два месяца до их изменения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8.5. Настоящий контракт может быть прекращен по основаниям, предусмотренным статьей 37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9. Разрешение споров и разногласий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0. Подписи сторон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«Работодатель»                                                                   «Глава администрации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Глава городского поселения                                                _______________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«Город Жиздра»                                                                        (подпись)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_______________                                                                   «   »       2015 г.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 </w:t>
      </w:r>
      <w:r>
        <w:rPr>
          <w:rStyle w:val="StrongEmphasis"/>
          <w:b w:val="false"/>
          <w:bCs w:val="false"/>
          <w:sz w:val="26"/>
          <w:szCs w:val="26"/>
        </w:rPr>
        <w:t xml:space="preserve">(подпись)                                                                             Паспорт:    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«      »  2015г.                                                                         Выдан: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МП                                                                                         Адрес: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Адрес: </w:t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8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артенков И.И. 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дрыкинский С.А.</w:t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рева В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н В.Н.</w:t>
        <w:tab/>
        <w:t xml:space="preserve"> 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ркина Л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икишин В.М.</w:t>
        <w:tab/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нина Т.В.</w:t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Н.Н.</w:t>
        <w:tab/>
        <w:tab/>
        <w:tab/>
        <w:t>_________________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0"/>
      <w:ind w:hanging="0"/>
      <w:jc w:val="left"/>
      <w:outlineLvl w:val="0"/>
    </w:pPr>
    <w:rPr>
      <w:b/>
      <w:bCs/>
      <w:color w:val="262D7D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ACD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py1">
    <w:name w:val="copy1"/>
    <w:basedOn w:val="Style10"/>
    <w:qFormat/>
    <w:rPr>
      <w:color w:val="B0B3B5"/>
      <w:sz w:val="17"/>
      <w:szCs w:val="17"/>
    </w:rPr>
  </w:style>
  <w:style w:type="character" w:styleId="Style11">
    <w:name w:val="Название книги"/>
    <w:basedOn w:val="Style10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Style30">
    <w:name w:val="style30"/>
    <w:basedOn w:val="Normal"/>
    <w:qFormat/>
    <w:pPr>
      <w:widowControl/>
      <w:spacing w:before="280" w:after="280"/>
      <w:ind w:hanging="0"/>
      <w:jc w:val="right"/>
    </w:pPr>
    <w:rPr>
      <w:rFonts w:ascii="Arial" w:hAnsi="Arial" w:cs="Arial"/>
      <w:sz w:val="27"/>
      <w:szCs w:val="27"/>
    </w:rPr>
  </w:style>
  <w:style w:type="paragraph" w:styleId="Topheader">
    <w:name w:val="top_header"/>
    <w:basedOn w:val="Normal"/>
    <w:qFormat/>
    <w:pPr>
      <w:widowControl/>
      <w:spacing w:before="280" w:after="280"/>
      <w:ind w:hanging="0"/>
      <w:jc w:val="left"/>
    </w:pPr>
    <w:rPr>
      <w:color w:val="202050"/>
      <w:sz w:val="34"/>
      <w:szCs w:val="34"/>
    </w:rPr>
  </w:style>
  <w:style w:type="paragraph" w:styleId="Data1">
    <w:name w:val="data1"/>
    <w:basedOn w:val="Normal"/>
    <w:qFormat/>
    <w:pPr>
      <w:widowControl/>
      <w:spacing w:before="280" w:after="240"/>
      <w:ind w:hanging="0"/>
      <w:jc w:val="left"/>
    </w:pPr>
    <w:rPr>
      <w:color w:val="999999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6:00Z</dcterms:created>
  <dc:creator>Редактор</dc:creator>
  <dc:description/>
  <cp:keywords/>
  <dc:language>en-US</dc:language>
  <cp:lastModifiedBy>user201975</cp:lastModifiedBy>
  <cp:lastPrinted>2015-10-15T09:03:00Z</cp:lastPrinted>
  <dcterms:modified xsi:type="dcterms:W3CDTF">2015-10-15T08:16:00Z</dcterms:modified>
  <cp:revision>2</cp:revision>
  <dc:subject/>
  <dc:title> Вирус Н5N1 в Подмосковье продолжает распространяться</dc:title>
</cp:coreProperties>
</file>