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15658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2 октября  2015 г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ной комиссии по отбору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уры на замещение должности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ы администрации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исполнительно-распорядительного органа)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6"/>
          <w:szCs w:val="26"/>
        </w:rPr>
        <w:t>В соответствии с Федеральным законом РФ от 06.10.2003 года № 131-ФЗ «Об общих принципах организации местного самоуправления в Российской Федерации», Решением Городской Думы от 04.09.2015 года № 272 «Об утверждении Положения о порядке проведения конкурса на замещение должности Главы администрации городского поселения «Город Жиздра», Уставом городского поселения «Город Жиздра» Городская Дума городского поселения «Город Жиздра»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РЕШИЛА: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sz w:val="26"/>
          <w:szCs w:val="26"/>
        </w:rPr>
        <w:t>1. Сформировать конкурсную комиссию по отбору кандидатуры на замещение должности Главы администрации (исполнительно-распорядительного органа) городского поселения «Город Жиздра» в количестве 3 человек.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sz w:val="26"/>
          <w:szCs w:val="26"/>
        </w:rPr>
        <w:t>2. Назначить от городского поселения в состав конкурсной комиссии по отбору кандидатуры на замещение должности Главы местной администрации (исполнительно-распорядительного органа) городского поселения «Город Жиздра» 3 человека: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Маркина Людмила Александровна, депутат Городской Думы городского поселения «Город Жиздра»;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       </w:t>
      </w:r>
      <w:r>
        <w:rPr>
          <w:rStyle w:val="StrongEmphasis"/>
          <w:b w:val="false"/>
          <w:bCs w:val="false"/>
          <w:sz w:val="26"/>
          <w:szCs w:val="26"/>
        </w:rPr>
        <w:t>-Проскурнина Татьяна Александровна, депутат Городской Думы городского поселения «Город Жиздра»;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 Никишина Людмила Владимировна, старший инспектор администрации городского поселения «Город Жиздра».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      Г.В.Яшечки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</w:t>
        <w:tab/>
        <w:t xml:space="preserve">            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тенков И.И. 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ыкинский С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рева В.А.</w:t>
        <w:tab/>
        <w:tab/>
        <w:tab/>
        <w:t xml:space="preserve">            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скурнина Т.В.</w:t>
        <w:tab/>
        <w:tab/>
        <w:t xml:space="preserve">            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ук Н.Н.</w:t>
        <w:tab/>
        <w:tab/>
        <w:tab/>
        <w:t xml:space="preserve">            _________________</w:t>
      </w:r>
    </w:p>
    <w:p>
      <w:pPr>
        <w:pStyle w:val="Normal"/>
        <w:ind w:hanging="0"/>
        <w:rPr/>
      </w:pPr>
      <w:r>
        <w:rPr>
          <w:rStyle w:val="StrongEmphasis"/>
          <w:b w:val="false"/>
          <w:bCs w:val="false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Редактор</dc:creator>
  <dc:description/>
  <cp:keywords/>
  <dc:language>en-US</dc:language>
  <cp:lastModifiedBy>user201975</cp:lastModifiedBy>
  <cp:lastPrinted>2015-10-12T16:29:00Z</cp:lastPrinted>
  <dcterms:modified xsi:type="dcterms:W3CDTF">2015-10-15T08:16:00Z</dcterms:modified>
  <cp:revision>2</cp:revision>
  <dc:subject/>
  <dc:title> Вирус Н5N1 в Подмосковье продолжает распространяться</dc:title>
</cp:coreProperties>
</file>