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49.3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393011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октября  2015 г.                                                                            № 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рганизации личного прие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депутатами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5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график  приема  населения  депутатами Городской Думы городского поселения «Город Жиздра»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рафик приема населения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т  12 октября  2015  года № 0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рафик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ема  населения  депутатами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3077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а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нь недели, время и адрес при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ртенков          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08:00 до 09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Фокина, дом 4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ОО «Жиздринское ПМК»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6-5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рыкинский Серге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0:00 до 11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Володарского, д.6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ГБУКО «Жиздринский психоневрологический интернат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2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ина Людмила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2:00 до 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Никитина, д.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ректор МКОУППМФ «Центр диагностики и консультирования г. Жиздр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0-37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курнина Татья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5/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ечкина Галина Вениамино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6:00 до 17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Кустарева, д.4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КДОУ «Детский сад «Улыбка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кабинет заведующе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0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5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рева Валентина Алексе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с 09:00 до 11: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Садовая дом 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Жиздринского МПЖКХ, 2 эта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н Владимир Николае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Коммунистическая дом 5/2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здание гостиницы «Родина» вход со стороны ул. Киро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22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шин Владимир Михайлович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с 14:00 до 15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. Жиздра,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л. Коммунистическая дом 23/2 (Жиздринское РАЙП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11-3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вчук Наталья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 18:00 до 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. Жиздра, ул. Садовая дом 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дание Жиздринского МПЖКХ, 2 этаж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нина Т.В.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ab/>
        <w:t>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арин В.Н. </w:t>
        <w:tab/>
        <w:tab/>
        <w:t xml:space="preserve">           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41:00Z</dcterms:created>
  <dc:creator>User</dc:creator>
  <dc:description/>
  <cp:keywords/>
  <dc:language>en-US</dc:language>
  <cp:lastModifiedBy>dmitriy</cp:lastModifiedBy>
  <cp:lastPrinted>2015-09-24T12:41:00Z</cp:lastPrinted>
  <dcterms:modified xsi:type="dcterms:W3CDTF">2015-10-12T15:41:00Z</dcterms:modified>
  <cp:revision>2</cp:revision>
  <dc:subject/>
  <dc:title> </dc:title>
</cp:coreProperties>
</file>