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</w:rPr>
      </w:pPr>
      <w: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8887717" r:id="rId2"/>
        </w:object>
      </w:r>
      <w:r>
        <w:rPr>
          <w:rFonts w:eastAsia="Times New Roman"/>
        </w:rPr>
        <w:t xml:space="preserve">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 w:val="false"/>
          <w:b w:val="false"/>
          <w:bCs w:val="false"/>
          <w:spacing w:val="58"/>
          <w:sz w:val="16"/>
          <w:szCs w:val="16"/>
        </w:rPr>
      </w:pPr>
      <w:r>
        <w:rPr>
          <w:b w:val="false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1 сентября  2015 г.                                                                                 № 04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О назначении временно исполняющим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   Главы   администраци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Город Жиздра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поселения «Город Жиздра» Калужской области, Городская Дум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период до заключения контракта с Главой администрации городского поселения «Город Жиздра» по результатам конкурса на замещение указанной должности назначить временно исполняющим обязанности Главы администрации городского поселения «Город Жиздра Сёмочкина Сергея Владимировича с 21 сентября 2015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его  принятия и подлежит опубликованию (обнародованию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«Город Жиздра» </w:t>
        <w:tab/>
        <w:tab/>
        <w:tab/>
        <w:tab/>
        <w:tab/>
        <w:tab/>
        <w:t>Г.В. Яшечки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артенков И.И. </w:t>
        <w:tab/>
        <w:tab/>
        <w:tab/>
        <w:t xml:space="preserve">_________________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ндрыкинский С.А.</w:t>
        <w:tab/>
        <w:tab/>
        <w:t xml:space="preserve">_________________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рева В.А.</w:t>
        <w:tab/>
        <w:tab/>
        <w:tab/>
        <w:t xml:space="preserve">_________________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рин В.Н.</w:t>
        <w:tab/>
        <w:t xml:space="preserve"> </w:t>
        <w:tab/>
        <w:tab/>
        <w:tab/>
        <w:t>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аркина Л.А.</w:t>
        <w:tab/>
        <w:tab/>
        <w:tab/>
        <w:t xml:space="preserve">_________________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икишин В.М.</w:t>
        <w:tab/>
        <w:tab/>
        <w:tab/>
        <w:t>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курнина Т.В.</w:t>
        <w:tab/>
        <w:tab/>
        <w:t>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ук Н.Н.</w:t>
        <w:tab/>
        <w:tab/>
        <w:tab/>
        <w:t>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Знак Знак"/>
    <w:basedOn w:val="Style14"/>
    <w:qFormat/>
    <w:rPr>
      <w:rFonts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6FF62DFBC8ED3EFBEDC20313BE4E2179D1D71EE3B6FD65610322344AFC36139m2w4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21:00Z</dcterms:created>
  <dc:creator>User</dc:creator>
  <dc:description/>
  <cp:keywords/>
  <dc:language>en-US</dc:language>
  <cp:lastModifiedBy>dmitriy</cp:lastModifiedBy>
  <cp:lastPrinted>2015-09-22T12:02:00Z</cp:lastPrinted>
  <dcterms:modified xsi:type="dcterms:W3CDTF">2015-09-23T16:21:00Z</dcterms:modified>
  <cp:revision>2</cp:revision>
  <dc:subject/>
  <dc:title>   </dc:title>
</cp:coreProperties>
</file>