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8109608" r:id="rId2"/>
        </w:object>
      </w:r>
      <w:r>
        <w:rPr/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1 сентября  2015 г.                                                                                 № 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Городской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ского поселения «Город Жиздр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40 п. 11 Федерального закона от 06.10.2003 г. № 131-ФЗ «Об общих принципах организации местного самоуправления в Российской Федерации, статьей 29 Устава муниципального образования городского поселения «Город Жиздра», Городская Дума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Прекратить досрочно полномочия депутата по Городскому пятимандатному избирательному округу № 2 городского поселения «Город Жиздра» и депутатской деятельности Городской Думы Пигарева Вячеслава Владимировича в соответствии с поступившим  заявле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Направить настоящее Решение в территориальную избирательную комиссию Жиздринск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Решение вступает в силу со дня его  принятия и подлежит опубликованию (обнародованию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поселения «Город Жиздра» </w:t>
        <w:tab/>
        <w:tab/>
        <w:tab/>
        <w:tab/>
        <w:tab/>
        <w:tab/>
        <w:t>Г.В. Яшечки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/>
      </w:pPr>
      <w:r>
        <w:rPr/>
        <w:t xml:space="preserve">Депутаты: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ртенков И.И. </w:t>
        <w:tab/>
        <w:tab/>
        <w:t xml:space="preserve">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ыкинский С.А.</w:t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ва В.А.</w:t>
        <w:tab/>
        <w:tab/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Ларин В.Н.</w:t>
        <w:tab/>
        <w:t xml:space="preserve"> </w:t>
        <w:tab/>
        <w:tab/>
        <w:t>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на Л.А.</w:t>
        <w:tab/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шин В.М.</w:t>
        <w:tab/>
        <w:tab/>
        <w:t>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курнина Т.В.</w:t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Шевчук Н.Н.</w:t>
        <w:tab/>
        <w:tab/>
        <w:tab/>
        <w:t>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ab/>
        <w:t xml:space="preserve">                 </w:t>
        <w:tab/>
        <w:t xml:space="preserve">            </w:t>
        <w:tab/>
        <w:t xml:space="preserve">           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20:00Z</dcterms:created>
  <dc:creator>User</dc:creator>
  <dc:description/>
  <cp:keywords/>
  <dc:language>en-US</dc:language>
  <cp:lastModifiedBy>dmitriy</cp:lastModifiedBy>
  <cp:lastPrinted>2015-09-21T14:54:00Z</cp:lastPrinted>
  <dcterms:modified xsi:type="dcterms:W3CDTF">2015-09-23T16:20:00Z</dcterms:modified>
  <cp:revision>2</cp:revision>
  <dc:subject/>
  <dc:title> </dc:title>
</cp:coreProperties>
</file>