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5928766" r:id="rId2"/>
        </w:object>
      </w:r>
      <w:r>
        <w:rPr/>
        <w:t xml:space="preserve">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1 сентября  2015 г.                                                                                 № 0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борах председательствующе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городского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Город Жиздр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  городского поселения «Город Жиздра», Городская Дума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Избрать председательствующего Городской Думы   городского поселения «Город Жиздра» Ларина Владимира Николаевич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Наделить полномочиями подписания решений Городской Думы   городского поселения «Город Жиздра», избранного председательствующим на заседании данного органа, до избрания Главы городского поселения (председателя Городской Думы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первого заседа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сессии Городской Думы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городского поселения «Город Жиздра» </w:t>
        <w:tab/>
        <w:tab/>
        <w:tab/>
        <w:t>В.Н. Ларин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rPr/>
      </w:pPr>
      <w:r>
        <w:rPr/>
        <w:t xml:space="preserve">Депутаты: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ртенков И.И. </w:t>
        <w:tab/>
        <w:tab/>
        <w:t xml:space="preserve">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ыкинский С.А.</w:t>
        <w:tab/>
        <w:t xml:space="preserve">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ева В.А.</w:t>
        <w:tab/>
        <w:tab/>
        <w:tab/>
        <w:t xml:space="preserve">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ина Л.А.</w:t>
        <w:tab/>
        <w:tab/>
        <w:t xml:space="preserve">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шин В.М.</w:t>
        <w:tab/>
        <w:tab/>
        <w:t>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курнина Т.В.</w:t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Шевчук Н.Н.</w:t>
        <w:tab/>
        <w:tab/>
        <w:tab/>
        <w:t>_________________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Яшечкина Г.В. </w:t>
        <w:tab/>
        <w:tab/>
        <w:t>_________________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19:00Z</dcterms:created>
  <dc:creator>User</dc:creator>
  <dc:description/>
  <cp:keywords/>
  <dc:language>en-US</dc:language>
  <cp:lastModifiedBy>dmitriy</cp:lastModifiedBy>
  <cp:lastPrinted>2015-09-22T12:49:00Z</cp:lastPrinted>
  <dcterms:modified xsi:type="dcterms:W3CDTF">2015-09-23T16:19:00Z</dcterms:modified>
  <cp:revision>2</cp:revision>
  <dc:subject/>
  <dc:title> </dc:title>
</cp:coreProperties>
</file>