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6780466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 2016 г.                                                                                            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 в Устав городского поселения «Город Жиз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  целях    приведения    Устава    городского    поселения    «Город    Жиздра» в  соответствие  с  положениями  действующего  законодательства, руководствуясь Федеральным     законом    от    06.10.2003    № 131-ФЗ   « Об    общих     принципах организации   местного   самоуправления   в   Российской  Федерации»,  статьей  26 Устава   городского   поселения   «Город   Жиздра»,   Городская   Дума   городского поселения  «Город  Жизд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    в   Устав   муниципального   образования    городского     поселения  « Город    Жиздра»,    утвержденный    Решением    Городской     Думы   городского  поселения   « Город    Жиздра»   от  16.11.2005 г.  № 28  (далее - Устав)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ункт 5  части 1 статьи  9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Часть 1 статьи  9.1. дополнить пунктом 1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абзаце  2 части 1 статьи 24 слова «городская Дума», заменить на слова «Городская Ду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В части 8 статьи 28 слова «городской Думой», заменить на слова «Городской Дум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Часть 2 статьи 44 – признать утратившей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6. Часть 2 статьи 49 после слова «Искра» дополнить словами «и размещение на официальном интернет-сайте, зарегистрированном как сетевое издание в установленном законом порядке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Статью 54 дополнить частью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6. Проект местного бюджета, решение об утверждении местного бюджета, годовой отчет о его 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В.Яше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9:00Z</dcterms:created>
  <dc:creator>User</dc:creator>
  <dc:description/>
  <cp:keywords/>
  <dc:language>en-US</dc:language>
  <cp:lastModifiedBy>dmitriy</cp:lastModifiedBy>
  <cp:lastPrinted>2017-01-16T09:30:00Z</cp:lastPrinted>
  <dcterms:modified xsi:type="dcterms:W3CDTF">2017-01-31T15:09:00Z</dcterms:modified>
  <cp:revision>2</cp:revision>
  <dc:subject/>
  <dc:title> </dc:title>
</cp:coreProperties>
</file>