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1878795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 2016 г.                                                                                    № 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назначении   публичных   слушаний   по  проекту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городского поселения    «Город  Жиздра» н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18 и 2019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8 Положения о бюджетном процессе в городском поселении «Город Жиздра», утвержденным Решением Городской Думы городского поселения «Город Жиздра» от 04.12.2013 №171, руководствуясь Уставом городского поселения «Город Жиздра», Положением «О публичных слушаниях в муниципальном образовании городское поселение «Город Жиздра», утвержденным Решением Городской Думы от 21.11.2008 № 173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  публичные   слушания   по   проекту  Решения  « О бюдже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«Город  Жиздра» на 2017 год и плановый период 2018 и 2019 годов» </w:t>
      </w:r>
      <w:r>
        <w:rPr>
          <w:b/>
          <w:sz w:val="26"/>
          <w:szCs w:val="26"/>
        </w:rPr>
        <w:t>21 декабря 2016 года в 16.00</w:t>
      </w:r>
      <w:r>
        <w:rPr>
          <w:sz w:val="26"/>
          <w:szCs w:val="26"/>
        </w:rPr>
        <w:t xml:space="preserve"> в   городском кинотеатре Жиздринского РКДЦ по адресу: Калужская область, г. Жиздра, пл. Коммуны, д.1.</w:t>
      </w:r>
      <w:r>
        <w:rPr>
          <w:sz w:val="26"/>
          <w:szCs w:val="26"/>
          <w:highlight w:val="green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>
          <w:bCs/>
          <w:sz w:val="26"/>
          <w:szCs w:val="26"/>
        </w:rPr>
        <w:t>Возложить на администрацию городского поселения «Город Жиздра» обязанности по техническому и организационному исполнению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оект Решения «О бюджете городского поселения «Город Жиздра» на 2017 год и плановый период 2018 и 2019 годов» разместить на официальном сайте администрации городского поселения  «Город Жиздра»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«Город Жиздра»                                                                       Г.В.Яшечкин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Депутаты: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ркина Л.А.</w:t>
        <w:tab/>
        <w:tab/>
        <w:t xml:space="preserve">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кишин В.М.</w:t>
        <w:tab/>
        <w:tab/>
        <w:t>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курнина Т.В.</w:t>
        <w:tab/>
        <w:tab/>
        <w:t>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6"/>
          <w:szCs w:val="26"/>
        </w:rPr>
        <w:t>Шевчук Н.Н.</w:t>
        <w:tab/>
        <w:t xml:space="preserve">           _________________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6"/>
          <w:szCs w:val="26"/>
        </w:rPr>
        <w:t xml:space="preserve">Ларин В.Н. </w:t>
        <w:tab/>
        <w:tab/>
        <w:t xml:space="preserve">           ___________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7:00Z</dcterms:created>
  <dc:creator>User</dc:creator>
  <dc:description/>
  <cp:keywords/>
  <dc:language>en-US</dc:language>
  <cp:lastModifiedBy>user201975</cp:lastModifiedBy>
  <cp:lastPrinted>2016-12-14T09:30:00Z</cp:lastPrinted>
  <dcterms:modified xsi:type="dcterms:W3CDTF">2016-12-16T12:57:00Z</dcterms:modified>
  <cp:revision>2</cp:revision>
  <dc:subject/>
  <dc:title> </dc:title>
</cp:coreProperties>
</file>