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lang w:val="ru-RU" w:eastAsia="en-US"/>
        </w:rPr>
      </w:pPr>
      <w:r>
        <w:rPr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62769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3декабря  2016 г.                                                                                           № 75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бюджета городского  поселения «Город Жиздра» на 2017 год и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рвое чт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городского поселения «Город Жиздра» проект бюджета городского поселения «Город Жиздра» на 2017 год и плановый период 2018 и 2019 годов, согласно Бюджетному кодексу РФ и руководствуясь Положением о бюджетном процессе в городском поселении «Город Жиздра» от 04.12.2013 г. №171, Городская Дума городского поселения «Город Жизд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Принять проект бюджета городского поселения «Город Жиздра» на 2017 год и плановый период 2018 и 2019 годов в первом чтен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 бюджета городского поселения на 2017 год:</w:t>
      </w:r>
    </w:p>
    <w:p>
      <w:pPr>
        <w:pStyle w:val="ConsPlusNormal"/>
        <w:widowControl/>
        <w:ind w:left="709" w:hanging="34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19 778 486 рублей, в том числе объем безвозмездных поступлений в сумме 6 436 886  рублей;</w:t>
      </w:r>
    </w:p>
    <w:p>
      <w:pPr>
        <w:pStyle w:val="ConsPlusNormal"/>
        <w:widowControl/>
        <w:ind w:left="709" w:hanging="16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ского поселения  в сумме 19 778 486  рублей;</w:t>
      </w:r>
    </w:p>
    <w:p>
      <w:pPr>
        <w:pStyle w:val="ConsPlusNormal"/>
        <w:widowControl/>
        <w:ind w:left="709" w:hanging="16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3 798 880  рублей; </w:t>
      </w:r>
    </w:p>
    <w:p>
      <w:pPr>
        <w:pStyle w:val="ConsPlusNormal"/>
        <w:widowControl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 0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 городского поселения  отсутствует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Утвердить основные характеристики бюджета городского поселения на 2018 год и  2019 год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  объем    доходов   бюджета городского поселения на 2018 год в сумме 21 055 737  рублей, в том числе безвозмездные поступления в сумме 7 254 037 рублей  и на 2019 год  в сумме  22 801 651  рублей,  в том  числе  безвозмездные  поступления  в  сумме  8 376 851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бюджета  городского  поселения  на 2018 год в сумме 21 055 737 рублей и на 2019 год в сумме 22 801 651  рубл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lang w:val="ru-RU" w:eastAsia="ru-RU"/>
        </w:rPr>
        <w:t>объем бюджетных ассигнований Дорожного фонда городского поселения на 2018 год в сумме 4 345 176  рублей и на 2017 год в сумме 5 467 990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16 год в сумме 50 000 рублей и на 2019 год в сумме 50 000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 бюджета городского поселения на 2018 и 2019 года отсутствует.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городского поселения «Город Жиздра» продолжить работу по формированию бюджета городского поселения «Город Жиздра» на 2017 год и плановый период 2018-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Решение в районной газете «Иск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Город Жиздра»                                                                                                Г.В.Яшечкин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sz w:val="26"/>
          <w:szCs w:val="26"/>
        </w:rPr>
        <w:t>Депутаты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Ларин В.Н.                                    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/>
      </w:pPr>
      <w:r>
        <w:rPr>
          <w:sz w:val="26"/>
          <w:szCs w:val="26"/>
        </w:rPr>
        <w:t>Проскурнина Т.В.</w:t>
        <w:tab/>
        <w:tab/>
        <w:t xml:space="preserve">           _________________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Маркина Л.А.</w:t>
        <w:tab/>
        <w:tab/>
        <w:tab/>
        <w:t xml:space="preserve">_________________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икишин В.М.</w:t>
        <w:tab/>
        <w:tab/>
        <w:tab/>
        <w:t>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Шевчук Н.Н.</w:t>
        <w:tab/>
        <w:tab/>
        <w:tab/>
        <w:t xml:space="preserve"> _________________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2:00Z</dcterms:created>
  <dc:creator>Жиздра</dc:creator>
  <dc:description/>
  <cp:keywords/>
  <dc:language>en-US</dc:language>
  <cp:lastModifiedBy>dmitriy</cp:lastModifiedBy>
  <cp:lastPrinted>2016-12-14T09:08:00Z</cp:lastPrinted>
  <dcterms:modified xsi:type="dcterms:W3CDTF">2016-12-16T14:32:00Z</dcterms:modified>
  <cp:revision>2</cp:revision>
  <dc:subject/>
  <dc:title>29 ноября 2007 года N 375-ОЗ</dc:title>
</cp:coreProperties>
</file>