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12892336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 ноября  2016 г.</w:t>
        <w:tab/>
        <w:tab/>
        <w:tab/>
        <w:t xml:space="preserve">                       </w:t>
        <w:tab/>
        <w:tab/>
        <w:t xml:space="preserve">                            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   принятии     в   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город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Положения «О порядке  владения, пользования и распоряжения  имуществом, находящимся  в муниципальной собственности    муниципального образования городского поселения «Город Жиздра», утвержденного Решением Городской Думы № 191 от 05 марта  2009 года, в соответствии   с Уставом муниципального образования городского поселения «Город Жиздра», Городская Дума городского поселения « 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нять в муниципальную собственность городского поселения «Город Жиздра»      имущество,     являющееся    собственностью    муниципального   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Жиздринский район» (перечень имуществ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Администрации городского поселения « Город Жиздра» внести имущество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«23» ноября 2016 г. 7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газовый наст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контурный  </w:t>
            </w:r>
            <w:r>
              <w:rPr>
                <w:sz w:val="26"/>
                <w:szCs w:val="26"/>
                <w:lang w:val="en-US"/>
              </w:rPr>
              <w:t>NAVI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ELUXE</w:t>
            </w:r>
            <w:r>
              <w:rPr>
                <w:sz w:val="26"/>
                <w:szCs w:val="26"/>
              </w:rPr>
              <w:t xml:space="preserve"> – 20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AX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73,43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 573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user</dc:creator>
  <dc:description/>
  <cp:keywords/>
  <dc:language>en-US</dc:language>
  <cp:lastModifiedBy>user201975</cp:lastModifiedBy>
  <cp:lastPrinted>2016-11-07T16:37:00Z</cp:lastPrinted>
  <dcterms:modified xsi:type="dcterms:W3CDTF">2016-11-29T07:47:00Z</dcterms:modified>
  <cp:revision>2</cp:revision>
  <dc:subject/>
  <dc:title>ПОСТАНОВЛЕНИЕ</dc:title>
</cp:coreProperties>
</file>