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34821750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«Город ЖИЗДРА»</w:t>
      </w:r>
    </w:p>
    <w:p>
      <w:pPr>
        <w:pStyle w:val="Heading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28"/>
          <w:szCs w:val="28"/>
        </w:rPr>
      </w:pPr>
      <w:r>
        <w:rPr>
          <w:b w:val="false"/>
          <w:bCs w:val="false"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  <w:szCs w:val="28"/>
        </w:rPr>
      </w:pPr>
      <w:r>
        <w:rPr>
          <w:bCs w:val="false"/>
          <w:spacing w:val="58"/>
          <w:sz w:val="28"/>
          <w:szCs w:val="28"/>
        </w:rPr>
        <w:t>ГОРОДСКАЯ ДУМА</w:t>
      </w:r>
    </w:p>
    <w:p>
      <w:pPr>
        <w:pStyle w:val="Heading"/>
        <w:rPr>
          <w:bCs w:val="false"/>
          <w:spacing w:val="58"/>
          <w:sz w:val="28"/>
          <w:szCs w:val="28"/>
        </w:rPr>
      </w:pPr>
      <w:r>
        <w:rPr>
          <w:bCs w:val="false"/>
          <w:spacing w:val="58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/>
      </w:pPr>
      <w:r>
        <w:rPr/>
        <w:t xml:space="preserve">от 23 ноября  2016 г.                                                                                           №72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Об отказе в согласовании проекта постановления Губернатора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Калужской области  « Об установлении предельных (максимальных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ексов  изменения   размера   вносимой   гражданами   платы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 коммунальные    услуги   в   муниципальных   образованиях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ужской области на период с 1 января 2017 года по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законом от 06.10.2003 г. № 131-ФЗ « Об общих принципах организации местного самоуправления в Российской Федерации», пунктом  43 Основ формирования индексов изменения размера  платы граждан за коммунальные услуги в Российской Федерации, утвержденных постановлением Правительства Российской Федерации от 30 апреля 2014 года №400,  руководствуясь распоряжением Правительства Российской Федерации от 19.11.2016 г. № 2464-р, Уставом  муниципального образования  городского поселения « Город Жиздра», Городская  Дума городского  поселения « Город  Жиздра» </w:t>
      </w:r>
      <w:bookmarkStart w:id="0" w:name="Par17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 с предельным индексом изменения размера вносимой гражданами платы за коммунальные услуги для муниципального образования  городское поселение «Город Жизд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 по 30.06.2017    в размере - 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 по 31.12.2017 в размере –  19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 с момента принятия и подлежит официальному опубликованию в еженедельной газете «Искра» и размещению на официальном сайте городского поселения « Город Жиздра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городского поселения</w:t>
      </w:r>
    </w:p>
    <w:p>
      <w:pPr>
        <w:pStyle w:val="ConsPlus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 Город Жиздра»                                                                                  Г.В. Яшеч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Сосина Ирина Валерьевна</dc:creator>
  <dc:description/>
  <cp:keywords/>
  <dc:language>en-US</dc:language>
  <cp:lastModifiedBy>user201975</cp:lastModifiedBy>
  <cp:lastPrinted>2016-11-24T17:05:00Z</cp:lastPrinted>
  <dcterms:modified xsi:type="dcterms:W3CDTF">2016-11-29T07:46:00Z</dcterms:modified>
  <cp:revision>2</cp:revision>
  <dc:subject/>
  <dc:title> </dc:title>
</cp:coreProperties>
</file>