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52.65pt" filled="f" o:ole="">
            <v:imagedata r:id="rId3" o:title=""/>
          </v:shape>
          <o:OLEObject Type="Embed" ProgID="" ShapeID="ole_rId2" DrawAspect="Content" ObjectID="_280552811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pacing w:val="5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58"/>
          <w:sz w:val="28"/>
          <w:szCs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58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9 ноября  2016 г.                                                                                            № 71 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                                   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 присвоении официального названия скверам и площадям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г. № 131- ФЗ «Об общих принципах организации местного самоуправления в Российской Федерации », Уставом городского поселения « Город Жиздра», Городская  Дума городского поселения « Город  Жиздра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РЕШИЛА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1</w:t>
      </w:r>
      <w:r>
        <w:rPr/>
        <w:t xml:space="preserve">. </w:t>
      </w:r>
      <w:r>
        <w:rPr>
          <w:sz w:val="26"/>
          <w:szCs w:val="26"/>
        </w:rPr>
        <w:t>Присвоить  официальное  название территории  от  улицы  Коммунистической    до    районного   культурно -  досугового  центра,   где   установлен   бюст   дважды  Герою  Советского Союза,  космонавту, почетному    гражданину    города   Жиздра   А.С. Елисееву, официальное  название – Сквер имени А.С. Елисеев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2.Настоящее  Решение  вступает в силу после  его  официального опубликования (обнародовани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Город Жиздра»                                                                               Г.В.Яшечкин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61C8C6B7B970F7C788675EE764A7F47990654121D5F45F8FD4523A49R6I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1:00Z</dcterms:created>
  <dc:creator>user234</dc:creator>
  <dc:description/>
  <cp:keywords/>
  <dc:language>en-US</dc:language>
  <cp:lastModifiedBy>dmitriy</cp:lastModifiedBy>
  <cp:lastPrinted>2016-11-01T14:50:00Z</cp:lastPrinted>
  <dcterms:modified xsi:type="dcterms:W3CDTF">2016-11-14T15:11:00Z</dcterms:modified>
  <cp:revision>2</cp:revision>
  <dc:subject/>
  <dc:title>Документ предоставлен КонсультантПлюс</dc:title>
</cp:coreProperties>
</file>