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98791852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ноября  2016 г.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проекта Решения « 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городского поселения «Город Жизд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Дума городского поселения «Город Жиздра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«О внесении изменений в Устав городского поселения «Город Жиздра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азначить проведение публичных слушаний по проекту Решения Городской Думы городского поселения « Город Жиздра»  «О внесении изменений в Устав городского поселения «Город Жиздра»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23  ноября 2016 года в 17:00 ч. </w:t>
      </w:r>
      <w:r>
        <w:rPr>
          <w:rFonts w:cs="Times New Roman" w:ascii="Times New Roman" w:hAnsi="Times New Roman"/>
          <w:sz w:val="26"/>
          <w:szCs w:val="26"/>
        </w:rPr>
        <w:t>в ММКУК « Жиздринский   РКДЦ»   (районный    культурно - досуговый   центр)   по   адресу: Калужская область, г. Жиздра, пл. Коммуны, д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ознакомления граждан с проектом, выносимого на публичные слушания документа, опубликовать настоящее Решение в  районной газете «Искра», а также на официальном сайте администрации городского поселения « Город Жиздра»  -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ети 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ручить организацию и проведение  публичных слушаний комиссии Городской Думы городского поселения « Город Жиздра» по правовой и социальной защит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     Г.В.Яшечки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2pt;height:53.55pt" filled="f" o:ole="">
            <v:imagedata r:id="rId6" o:title=""/>
          </v:shape>
          <o:OLEObject Type="Embed" ProgID="" ShapeID="ole_rId5" DrawAspect="Content" ObjectID="_263241537" r:id="rId5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        2016 г.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 в Устав городского поселения «Город Жиз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   целях    приведения    Устава    городского    поселения    «Город    Жиздра» в  соответствие  с  положениями  действующего  законодательства, руководствуясь Федеральным     законом    от    06.10.2003    № 131-ФЗ   « Об    общих     принципах организации   местного   самоуправления   в   Российской  Федерации»,  статьей  26 Устава   городского   поселения   «Город   Жиздра»,   Городская   Дума   городского поселения  «Город  Жизд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    в   Устав   муниципального   образования    городского     поселения  « Город    Жиздра»,    утвержденный    Решением    Городской     Думы   городского  поселения   « Город    Жиздра»   от  16.11.2005 г.  № 28  (далее - Устав)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ункт 5  в статьи 9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Статью  9.1. дополнить пунктом 1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 абзаце  2 пункта 1 статьи 24 слова «городская Дума», заменить на слова «Городская Ду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В пункте 8 статьи 28 слова «городской Думой», заменить на слова «Городской Дум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ункт 2 статьи 44 –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Статью 54 дополнить пунктом 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6. Проект местного бюджета, решение об утверждении местного бюджета, годовой отчет о его 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7. Пункт 2 статьи 49 после слова «Искра» дополнить словами «и (или) размещение на официальном интернет-сайте, зарегистрированном как сетевое издание в установленном законом порядке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Изменения и дополнения в Устав городского поселения «Город Жиздра» вступают в силу с момента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В.Яше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0:00Z</dcterms:created>
  <dc:creator>User</dc:creator>
  <dc:description/>
  <cp:keywords/>
  <dc:language>en-US</dc:language>
  <cp:lastModifiedBy>dmitriy</cp:lastModifiedBy>
  <cp:lastPrinted>2016-11-10T09:13:00Z</cp:lastPrinted>
  <dcterms:modified xsi:type="dcterms:W3CDTF">2016-11-14T15:10:00Z</dcterms:modified>
  <cp:revision>2</cp:revision>
  <dc:subject/>
  <dc:title> </dc:title>
</cp:coreProperties>
</file>