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153392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июля 2016 г.                                                                                                   № 6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О внесении  изме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вила 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>и застройки  городского поселения    «Город  Жиздра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е Решением Городской Думы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Город Жиздра»  от 20.12.2005 г. № 40 (в ред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    Городской    Думы     от     26.02.2013 № 135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2.2013 г.  № 133, от 08.04.2014 №192, от 09.07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267, от 30.10.2015 № 15, 26.05.2016 № 6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городского поселения «Город Жиздра» по внесению изменений в </w:t>
      </w:r>
      <w:hyperlink r:id="rId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«Город Жиздра», руководствуясь </w:t>
      </w:r>
      <w:hyperlink r:id="rId5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го поселения  «Город Жиздра», с учетом протокола публичных слушаний в городском поселении «Город Жиздра» по проекту изменений в </w:t>
      </w:r>
      <w:hyperlink r:id="rId6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«Город Жиздра» и заключения о результатах публичных слушаний по проекту изменений в </w:t>
      </w:r>
      <w:hyperlink r:id="rId7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1.     Внести  в  Правила  землепользования   и    застройки   городского    поселения «Город Жиздра», утвержденные  Решением Городской Думы городского поселения «Город Жиздра»   от  20.12.2005 г.   № 40  ( в  ред.  Решений   Городской   Думы   от 26.02.2013 № 135,  от 26.02.2013 г.  № 133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 08.04.2014 № 192, от 09.07.2015 г. № 267, от 30.10.2015 г. № 15, 26.05.2016 № 6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 карте функционального зонирования города Жиздра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ерриториальную зону П-1, расположенную в кадастровом квартале 40:06:130513, заменить на территориальную зону</w:t>
      </w:r>
      <w:r>
        <w:rPr>
          <w:bCs/>
          <w:sz w:val="26"/>
          <w:szCs w:val="26"/>
        </w:rPr>
        <w:t xml:space="preserve"> ОД-1,  согласно Приложению № 1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- территориальную зону СХ-1, расположенную в кадастровом квартале 40:06:130202, заменить на территориальную зону</w:t>
      </w:r>
      <w:r>
        <w:rPr>
          <w:bCs/>
          <w:sz w:val="26"/>
          <w:szCs w:val="26"/>
        </w:rPr>
        <w:t xml:space="preserve"> Ж-1, согласно Приложению № 2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территориальную зону СХ-1, </w:t>
      </w:r>
      <w:r>
        <w:rPr>
          <w:bCs/>
          <w:sz w:val="26"/>
          <w:szCs w:val="26"/>
        </w:rPr>
        <w:t xml:space="preserve">расположенную в кадастровом квартале 40:06:131103, на </w:t>
      </w:r>
      <w:r>
        <w:rPr>
          <w:sz w:val="26"/>
          <w:szCs w:val="26"/>
        </w:rPr>
        <w:t>заменить на территориальную зону Ж-1,</w:t>
      </w:r>
      <w:r>
        <w:rPr>
          <w:bCs/>
          <w:sz w:val="26"/>
          <w:szCs w:val="26"/>
        </w:rPr>
        <w:t xml:space="preserve"> согласно Приложению № 3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 на Главу администрации  городского поселения « Город Жиздра» Г.В. Буден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1 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й Ду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 Город Жиздра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15» июля 2016г. № 6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8515</wp:posOffset>
                </wp:positionH>
                <wp:positionV relativeFrom="paragraph">
                  <wp:posOffset>2975610</wp:posOffset>
                </wp:positionV>
                <wp:extent cx="1117600" cy="443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2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678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л. Сосунова, д. 3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0:06:130513:43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7780</wp:posOffset>
                </wp:positionV>
                <wp:extent cx="2578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2 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й Ду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 Город Жиздра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15 » июля 2016г. № 6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5115</wp:posOffset>
                </wp:positionH>
                <wp:positionV relativeFrom="paragraph">
                  <wp:posOffset>980440</wp:posOffset>
                </wp:positionV>
                <wp:extent cx="336550" cy="398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7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95065</wp:posOffset>
                </wp:positionH>
                <wp:positionV relativeFrom="paragraph">
                  <wp:posOffset>605790</wp:posOffset>
                </wp:positionV>
                <wp:extent cx="1123950" cy="374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3804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Х-1 на Ж-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140970</wp:posOffset>
                </wp:positionV>
                <wp:extent cx="144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3 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й Ду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 Город Жиздра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15 » июля 2016г. № 6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2296160</wp:posOffset>
                </wp:positionV>
                <wp:extent cx="1035050" cy="508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1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7128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>40:06:13110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49530</wp:posOffset>
                </wp:positionV>
                <wp:extent cx="1752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DA66DCA8976B05373E1CFEBFEE24F52727F1017485DF12DF3E93E4CF8BC9B0431520F15867842A041A50w1b1I" TargetMode="External"/><Relationship Id="rId5" Type="http://schemas.openxmlformats.org/officeDocument/2006/relationships/hyperlink" Target="consultantplus://offline/ref=0CC8C6D24B61D55C5CB649D2ABA79B474B918A69A74200B04828A22BEBAAE2DEEABB00E44510888BXAc9I" TargetMode="External"/><Relationship Id="rId6" Type="http://schemas.openxmlformats.org/officeDocument/2006/relationships/hyperlink" Target="consultantplus://offline/ref=7723DE0575FB94B2D115C5411F4AC3077D93184490A47EB9D9D1136FB44EA7957BDD400D3C0620CDA08F42f5X1H" TargetMode="External"/><Relationship Id="rId7" Type="http://schemas.openxmlformats.org/officeDocument/2006/relationships/hyperlink" Target="consultantplus://offline/ref=7723DE0575FB94B2D115C5411F4AC3077D93184490A47EB9D9D1136FB44EA7957BDD400D3C0620CDA08F42f5X1H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5:00Z</dcterms:created>
  <dc:creator>User</dc:creator>
  <dc:description/>
  <cp:keywords/>
  <dc:language>en-US</dc:language>
  <cp:lastModifiedBy>user201975</cp:lastModifiedBy>
  <cp:lastPrinted>2016-07-18T10:55:00Z</cp:lastPrinted>
  <dcterms:modified xsi:type="dcterms:W3CDTF">2016-07-19T12:45:00Z</dcterms:modified>
  <cp:revision>2</cp:revision>
  <dc:subject/>
  <dc:title> </dc:title>
</cp:coreProperties>
</file>