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180267851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pacing w:val="5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58"/>
          <w:sz w:val="28"/>
          <w:szCs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58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июля 2016 г.                                                                                                        № 64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и дополнений в Решение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поселения «Город Жиздра» от 26.02.2013 г. № 132 «Об осуществлении     муниципального    жилищного     контроля 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 городского поселения «Город Жизд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ого акта в соответствие с Жилищным законодательством, руководствуясь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ской Думы городского поселения «Город Жиздра» от 26.02.2013 г. № 132 «Об осуществлении муниципального жилищного контроля на территории городского поселения «Город Жиздра» следующие </w:t>
      </w:r>
      <w:r>
        <w:rPr>
          <w:rFonts w:cs="Times New Roman" w:ascii="Times New Roman" w:hAnsi="Times New Roman"/>
          <w:sz w:val="26"/>
          <w:szCs w:val="26"/>
        </w:rPr>
        <w:t>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2 реш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2. Определить уполномоченным органом местного самоуправления городского поселения «Город Жиздра» администрацию городского поселения «Город Жиздра» на осуществление муниципального жилищного контро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городского поселения «Город Жиздра» </w:t>
      </w:r>
      <w:r>
        <w:rPr>
          <w:rFonts w:cs="Times New Roman" w:ascii="Times New Roman" w:hAnsi="Times New Roman"/>
          <w:sz w:val="26"/>
          <w:szCs w:val="26"/>
        </w:rPr>
        <w:t>(далее - орган муниципального жилищного контроля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 дополнить решение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Перечень должностей органа местного самоуправления, уполномоченных осуществлять муниципальный жилищный контроль, определять постановлением главы администрации городского поселения « Город Жизд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а 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Город Жиздра»                                                                                     Г.В.Яшеч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5:00Z</dcterms:created>
  <dc:creator>Роман Карпов</dc:creator>
  <dc:description/>
  <cp:keywords/>
  <dc:language>en-US</dc:language>
  <cp:lastModifiedBy>user201975</cp:lastModifiedBy>
  <cp:lastPrinted>2016-07-18T10:29:00Z</cp:lastPrinted>
  <dcterms:modified xsi:type="dcterms:W3CDTF">2016-07-19T12:45:00Z</dcterms:modified>
  <cp:revision>2</cp:revision>
  <dc:subject/>
  <dc:title> </dc:title>
</cp:coreProperties>
</file>