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372111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 2016 г.                                                                                             № 6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назначении    ответственного     лица    по    размещ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  характера    своих    супруги    (супруга)  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   детей,    представленных   депутата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 городского поселения « 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 Федерального закона № 303-ФЗ «О внесении изменений в отдельные законодательные акты Российской Федерации», Городская Дума городского поселения « Город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6"/>
          <w:szCs w:val="26"/>
        </w:rPr>
        <w:t>1. Назначить  ответственным  лицом по размещению сведений о доходах,  расходах, об имуществе и обязательствах имущественного характера, а также сведений  о доходах, расходах, об имуществе и обязательствах характера супруги (супруга) и несовершеннолетних детей, представленных депутатами Городской Думы городского поселения « Город Жиздра», старшего инспектора администрации городского поселения « Город Жиздра» - Никишину Людмилу Владимировн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Жиздра» </w:t>
        <w:tab/>
      </w:r>
      <w:r>
        <w:rPr>
          <w:b/>
          <w:sz w:val="28"/>
          <w:szCs w:val="28"/>
        </w:rPr>
        <w:tab/>
        <w:tab/>
        <w:t xml:space="preserve">                                               </w:t>
      </w:r>
      <w:r>
        <w:rPr>
          <w:b/>
          <w:sz w:val="26"/>
          <w:szCs w:val="26"/>
        </w:rPr>
        <w:t>Г.В.Яшеч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  <w:tab/>
        <w:t xml:space="preserve">            </w:t>
        <w:tab/>
        <w:t xml:space="preserve">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6:00Z</dcterms:created>
  <dc:creator>User</dc:creator>
  <dc:description/>
  <cp:keywords/>
  <dc:language>en-US</dc:language>
  <cp:lastModifiedBy>user201975</cp:lastModifiedBy>
  <cp:lastPrinted>2016-04-25T14:10:00Z</cp:lastPrinted>
  <dcterms:modified xsi:type="dcterms:W3CDTF">2016-05-04T11:36:00Z</dcterms:modified>
  <cp:revision>2</cp:revision>
  <dc:subject/>
  <dc:title> </dc:title>
</cp:coreProperties>
</file>