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     </w:t>
      </w: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1493845388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5  апреля  2016 года</w:t>
        <w:tab/>
        <w:tab/>
        <w:tab/>
        <w:tab/>
        <w:tab/>
        <w:tab/>
        <w:tab/>
        <w:tab/>
        <w:tab/>
        <w:t xml:space="preserve">              № 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953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комиссии Городской Думы городского поселения « Город Жиздра» по приему и контролю за достоверностью сведений о доходах, об имуществе и обязательствах имущественного характера, представляемых депутатами Городской Думы городского поселения « Город Жиздра» Калужской обла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 законом  от 6 октября 2003 года № 131-ФЗ "Об общих принципах организации местного самоуправления в Российской Федерации", Городская Дума городского поселения « 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</w:t>
      </w:r>
      <w:hyperlink w:anchor="Par3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Городской Думы городского поселения « Город Жиздра» по приему и контролю за достоверностью сведений и доходах, об имуществе и обязательствах имущественного характера, представляемых депутатами Городской Думы городского поселения « Город Жиздра» Калужской  области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Городской Думы городского поселения « Город Жиздра»  по приему и  контролю за достоверностью сведений о доходах, об имуществе и обязательствах имущественного характера, представляемых депутатами Городской Думы городского поселения « Город Жиздра» Калужской области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Иск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Город Жиздра» </w:t>
        <w:tab/>
        <w:tab/>
        <w:tab/>
        <w:tab/>
        <w:t xml:space="preserve">                                   Г.В.Яшечк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риложение № 1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 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5»  апреля  2016 года № 5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ГОРОДСКОЙ ДУМЫ ГОРОДСКОГО ПОСЕЛЕНИЯ «ГОРОД ЖИЗДРА» ПО  ПРИЕМУ И КОНТРОЛЮ ЗА ДОСТОВЕРНОСТЬЮ СВЕДЕНИЙ О ДОХОДАХ, ОБ ИМУЩЕСТВЕ И ОБЯЗАТЕЛЬСТВАХ ИМУЩЕСТВЕННОГО ХАРАКТЕРА, ПРЕДСТАВЛЯЕМЫХ ДЕПУТАТАМИ ГОРОДСКОЙ ДУМЫ ГОРОДСКОГО ПОСЕЛЕНИЯ «ГОРОД ЖИЗДРА» КАЛУЖ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2" w:name="Par48"/>
      <w:bookmarkEnd w:id="2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Комиссия Городской Думы городского поселения « Город Жиздра»  по приему и контролю за достоверностью сведений о доходах,  об имуществе и обязательствах имущественного характера, представляемых депутатами Городской Думы городского поселения « Город Жиздра» Калужской  области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достоверности и полноты сведений о доходах, расходах, об имуществе и обязательствах имущественного характера, представляемых депутатами Городской Думы городского поселения « Город Жиздра»   (далее - депут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облюдения депутатами ограничений и запретов, требований о предотвращении и(или) урегулировании конфликта интересов, а также исполнения обязанностей, установл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 "О противодействии коррупции"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Деятельность Комиссии осуществляется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"Об общих принципах организации местного самоуправления в Российской Федерации", иными федеральными законами, указами Президента Российской Федерации, областными законами, решениями Городской Думы городского поселения « Город Жиздра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3" w:name="Par60"/>
      <w:bookmarkEnd w:id="3"/>
      <w:r>
        <w:rPr>
          <w:sz w:val="26"/>
          <w:szCs w:val="26"/>
        </w:rPr>
        <w:t>1.3.Депутаты Городской Думы городского поселения «Город Жиздра» ежегодно не позднее 30 апреля года, следующего за отчетным финансовым годом, обязаны представить в комиссию Городской Думы городского поселения « Город Жиздра» по приему и  контролю за достоверностью сведений о доходах, об имуществе и обязательствах имущественного характера, представляемых депутатами Городской Думы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своих супруги (супруга) и несовершеннолетних детей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В случае если депутаты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Комиссию уточнен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епутаты могут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знать, что причина непредставления депутатом сведений о доходах, расходах, об имуществе и обязательствах имущественного характера супруги (супруга) и 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знать, что причина непредставления депутатом сведений о доходах, расходах, об имуществе и обязательствах имущественного характера супруги (супруга) и (или) несовершеннолетних детей не является объективной и уважительной. В этом случае Комиссия рекомендует депутат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4" w:name="Par75"/>
      <w:bookmarkEnd w:id="4"/>
      <w:r>
        <w:rPr>
          <w:b/>
          <w:sz w:val="26"/>
          <w:szCs w:val="26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Комиссия образуется из депутатов Городской Думы городского поселения « Город Жиздра» Калужской области (далее – Городская Дума), на срок очередного созыва в составе трех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Состав Комиссии утверждается решением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Численный и персональный составы Комиссии могут быть изменены решением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Полномочия Комиссии могут быть возложены на одну из постоянных комисси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5" w:name="Par83"/>
      <w:bookmarkEnd w:id="5"/>
      <w:r>
        <w:rPr>
          <w:b/>
          <w:sz w:val="26"/>
          <w:szCs w:val="26"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, соблюдения депутатами ограничений и запретов, требований о предотвращении и (или) урегулировании конфликта интересов, а также исполнения обязанностей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иными федеральными законами,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уведомляет депутата о поступлении в отношении его информации, указанной в </w:t>
      </w:r>
      <w:hyperlink w:anchor="Par100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размещает сведения о доходах, расходах, об имуществе и обязательствах имущественного характера, представляемые депутатами, на официальном сайте городского поселения « Город Жизд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6" w:name="Par98"/>
      <w:bookmarkEnd w:id="6"/>
      <w:r>
        <w:rPr>
          <w:b/>
          <w:sz w:val="26"/>
          <w:szCs w:val="26"/>
        </w:rPr>
        <w:t>4. Порядок проведения провер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0"/>
      <w:bookmarkEnd w:id="7"/>
      <w:r>
        <w:rPr>
          <w:sz w:val="26"/>
          <w:szCs w:val="26"/>
        </w:rPr>
        <w:t xml:space="preserve">4.1. Основанием для проведения проверки достоверности и полноты сведений о доходах, об имуществе и обязательствах имущественного характера, представляемых депутатами, а также соблюдения депутатами ограничений и запретов, требований о предотвращении и (или) урегулировании конфликта интересов, а также исполнения обязанностей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иными федеральными законами, является достаточная информация, представленная в письменной форме на имя Председателя Городской Ду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ли налогов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Председатель Городской Думы направляет в трехдневный срок информацию, указанную в </w:t>
      </w:r>
      <w:hyperlink w:anchor="Par100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рас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е информацию, указанную в </w:t>
      </w:r>
      <w:hyperlink w:anchor="Par100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Решение Комиссии принимается отдельно по каждому из депутатов, в отношении которых поступила информация, указанная в </w:t>
      </w:r>
      <w:hyperlink w:anchor="Par100">
        <w:r>
          <w:rPr>
            <w:rStyle w:val="InternetLink"/>
            <w:sz w:val="26"/>
            <w:szCs w:val="26"/>
          </w:rPr>
          <w:t>пункте 4.1</w:t>
        </w:r>
      </w:hyperlink>
      <w:r>
        <w:rPr>
          <w:sz w:val="26"/>
          <w:szCs w:val="26"/>
        </w:rPr>
        <w:t xml:space="preserve"> настоящего Положения,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Калужской  област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8" w:name="Par125"/>
      <w:bookmarkEnd w:id="8"/>
      <w:r>
        <w:rPr>
          <w:b/>
          <w:sz w:val="26"/>
          <w:szCs w:val="26"/>
        </w:rPr>
        <w:t>5. Рассмотрение результатов провер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ограничений и запретов, требований о предотвращении и(или) урегулировании конфликта интересов, а также исполнения обязанносте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иными федеральными законам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городского поселения « Город Жизд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Сведения о доходах, расходах, об имуществе и обязательствах имущественного характера, представленные депутатом в соответствии с федеральным законодательством, и информация о результатах достоверности и полноты этих сведений хранятся в Городской Ду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5. В случае нарушения депутатом обязанностей, ограничений и запретов, требований о предотвращении и (или) урегулировании конфликта интересов, а также исполнения обязанностей, установленных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иными федеральными законами, вопрос об ответственности депутата по представлению Комиссии должен быть рассмотрен на заседании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9" w:name="Par137"/>
      <w:bookmarkEnd w:id="9"/>
      <w:r>
        <w:rPr>
          <w:b/>
          <w:sz w:val="26"/>
          <w:szCs w:val="26"/>
        </w:rPr>
        <w:t>6.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фракциями в Городской Думе, с организационным отделом Городской Думы,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8. Члены Комиссии, 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10" w:name="Par148"/>
      <w:bookmarkEnd w:id="10"/>
      <w:r>
        <w:rPr>
          <w:b/>
          <w:sz w:val="26"/>
          <w:szCs w:val="26"/>
        </w:rPr>
        <w:t>7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1. Содействие в приеме справок о доходах, рас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администрацией городского поселения « Город Жиздра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2. Организационное, документационное, информационное и иное обеспечение деятельности Комиссии осуществляет администрация городского поселения « Город Жизд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58"/>
      <w:bookmarkEnd w:id="11"/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решению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ского поселения « 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« 25 » апреля 2016 года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 ГОРОД ЖИЗДРА» КАЛУЖСКОЙ ОБЛАСТИ ПО  ПРИЕМУ И КОНТРОЛЮ ЗА  ДОСТОВЕРНОСТЬЮ СВЕДЕНИЙ О ДОХОДАХ, ОБ ИМУЩЕСТВЕ И ОБЯЗАТЕЛЬСТВАХ ИМУЩЕСТВЕННОГО ХАРАКТЕРА, ПРЕДСТАВЛЯЕМЫХ ДЕПУТАТАМИ ГОРОДСКОЙ ДУМЫ ГОРОДСКОГО ПОСЕЛЕНИЯ « ГОРОД ЖИЗДРА»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ишин Владимир Михайлович- депутат Городской Думы, член комиссии по бюджету и финан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курнина Татьяна Владимировна   – депутат Городской Думы, член комиссии по правовой и социальной защите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ина Людмила Александровна- депутат Городской Думы  член комиссии по правовой и социальной защит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9242D4A85986BFFAA7AD78AF4AFB8E2FA1C59382C4816566253BD1AAv0a9G" TargetMode="External"/><Relationship Id="rId5" Type="http://schemas.openxmlformats.org/officeDocument/2006/relationships/hyperlink" Target="consultantplus://offline/ref=669242D4A85986BFFAA7AD78AF4AFB8E2FA1C09185C0816566253BD1AAv0a9G" TargetMode="External"/><Relationship Id="rId6" Type="http://schemas.openxmlformats.org/officeDocument/2006/relationships/hyperlink" Target="consultantplus://offline/ref=669242D4A85986BFFAA7AD78AF4AFB8E2FA1C59382C4816566253BD1AAv0a9G" TargetMode="External"/><Relationship Id="rId7" Type="http://schemas.openxmlformats.org/officeDocument/2006/relationships/hyperlink" Target="consultantplus://offline/ref=669242D4A85986BFFAA7AD78AF4AFB8E2FA1C59382C4816566253BD1AAv0a9G" TargetMode="External"/><Relationship Id="rId8" Type="http://schemas.openxmlformats.org/officeDocument/2006/relationships/hyperlink" Target="consultantplus://offline/ref=669242D4A85986BFFAA7AD78AF4AFB8E2FA1C59382C4816566253BD1AAv0a9G" TargetMode="External"/><Relationship Id="rId9" Type="http://schemas.openxmlformats.org/officeDocument/2006/relationships/hyperlink" Target="consultantplus://offline/ref=669242D4A85986BFFAA7AD78AF4AFB8E2FA1C59382C4816566253BD1AAv0a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5:00Z</dcterms:created>
  <dc:creator>User</dc:creator>
  <dc:description/>
  <cp:keywords/>
  <dc:language>en-US</dc:language>
  <cp:lastModifiedBy>user201975</cp:lastModifiedBy>
  <cp:lastPrinted>2016-04-07T08:41:00Z</cp:lastPrinted>
  <dcterms:modified xsi:type="dcterms:W3CDTF">2016-05-04T11:35:00Z</dcterms:modified>
  <cp:revision>2</cp:revision>
  <dc:subject/>
  <dc:title>ЗАКОНОДАТЕЛЬНОЕ СОБРАНИЕ РОСТОВСКОЙ ОБЛАСТИ </dc:title>
</cp:coreProperties>
</file>