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  <w:lang w:val="en-US" w:eastAsia="en-US"/>
        </w:rPr>
      </w:pPr>
      <w:r>
        <w:rPr>
          <w:spacing w:val="58"/>
          <w:sz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9.0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6968302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апреля 2016 г.                                                                                        № 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О   назначении   публичных   слушаний   по  проект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ения   изменений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в  Правила землеполь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стройки городского поселения    «Город  Жизд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обращения администрации городского поселения «Город Жиздра», руководствуясь </w:t>
      </w:r>
      <w:hyperlink r:id="rId4">
        <w:r>
          <w:rPr>
            <w:rStyle w:val="InternetLink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Градостроительного кодекса Российской Федерации, статьей 26 Устава муниципального образования городского поселения «Город Жиздра», Городская Дум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    Провести   публичные   слушания    по   проекту   внесения   изменений в Правила    землепользования    и   застройки   городского   поселения  «Город  Жиздра»   Калужской области.   Зону ОД-1, расположенную в кадастровом квартале       40:06:131208:10, заменить на зону Ж-1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Назначить публичные слушания по данному проекту 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21» апреля 2016 года в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16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часов в городском Доме Культуре по адресу: Калужская область, г. Жиздра, пл. Коммуны д.1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озложить на администрацию городского поселения «Город Жиздра» обязанности по техническому исполнению настоящего Реш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Разместить проект внесения изменений в Правила землепользования и застройки городского поселения «Город Жиздра» Калужской области на официальном сайте администрации городского поселения «Город Жиздра» 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  Настоящее Решение вступает в силу со дня е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«Город Жиздра»                                                                       Г.В.Яшечкин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Депута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рева В.А.</w:t>
        <w:tab/>
        <w:tab/>
        <w:tab/>
        <w:t>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кишин В.М.</w:t>
        <w:tab/>
        <w:tab/>
        <w:t>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скурнина Т.В.</w:t>
        <w:tab/>
        <w:tab/>
        <w:t>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6"/>
          <w:szCs w:val="26"/>
        </w:rPr>
        <w:t>Шевчук Н.Н.</w:t>
        <w:tab/>
        <w:t xml:space="preserve">           _________________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6"/>
          <w:szCs w:val="26"/>
        </w:rPr>
        <w:t xml:space="preserve">Ларин В.Н. </w:t>
        <w:tab/>
        <w:tab/>
        <w:t xml:space="preserve">           ___________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CC8C6D24B61D55C5CB649D2ABA79B474B918A69A74200B04828A22BEBAAE2DEEABB00E44510888BXAc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9:00Z</dcterms:created>
  <dc:creator>User</dc:creator>
  <dc:description/>
  <cp:keywords/>
  <dc:language>en-US</dc:language>
  <cp:lastModifiedBy>user201975</cp:lastModifiedBy>
  <cp:lastPrinted>2016-04-12T15:02:00Z</cp:lastPrinted>
  <dcterms:modified xsi:type="dcterms:W3CDTF">2016-04-14T08:09:00Z</dcterms:modified>
  <cp:revision>2</cp:revision>
  <dc:subject/>
  <dc:title> </dc:title>
</cp:coreProperties>
</file>