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8pt" filled="f" o:ole="">
            <v:imagedata r:id="rId3" o:title=""/>
          </v:shape>
          <o:OLEObject Type="Embed" ProgID="" ShapeID="ole_rId2" DrawAspect="Content" ObjectID="_940958528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  апреля  2016 г.                                                                                  № 51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положения  о  порядке  сообщения депутатами   Городской   Думы    городского   поселения   « Город  Жиздра»  о  возникновении   личной   заинтересованности  при   исполнен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ских   полномочий,    которая    приводит    или    может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 законом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Ф», Уставом городского поселения « Город Жиздра»,  Городская Дума городского поселения « Город Жиздра»</w:t>
      </w:r>
    </w:p>
    <w:p>
      <w:pPr>
        <w:pStyle w:val="Normal"/>
        <w:suppressAutoHyphens w:val="true"/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  <w:lang w:eastAsia="en-US"/>
        </w:rPr>
        <w:t>РЕШИЛА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</w:t>
      </w:r>
      <w:r>
        <w:rPr>
          <w:sz w:val="26"/>
          <w:szCs w:val="26"/>
        </w:rPr>
        <w:t>Положение «О порядке сообщения</w:t>
      </w:r>
      <w:r>
        <w:rPr>
          <w:bCs/>
          <w:sz w:val="26"/>
          <w:szCs w:val="26"/>
          <w:lang w:bidi="ru-RU"/>
        </w:rPr>
        <w:t xml:space="preserve"> депутатами Городской Думы городского поселения « Город Жиздра», о возникновении личной заинтересованности при исполнении депутатских полномочий, которая приводит или может привести к конфликту интересов»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</w:t>
      </w:r>
      <w:r>
        <w:rPr>
          <w:bCs/>
          <w:sz w:val="26"/>
          <w:szCs w:val="26"/>
          <w:lang w:eastAsia="en-US"/>
        </w:rPr>
        <w:t xml:space="preserve">Решение </w:t>
      </w:r>
      <w:r>
        <w:rPr>
          <w:sz w:val="26"/>
          <w:szCs w:val="26"/>
        </w:rPr>
        <w:t>вступает в силу  со дня официального опубликования ( 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bidi="ru-RU"/>
        </w:rPr>
        <w:t xml:space="preserve">3. </w:t>
      </w:r>
      <w:r>
        <w:rPr>
          <w:bCs/>
          <w:sz w:val="26"/>
          <w:szCs w:val="26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« Город Жиздра»</w:t>
      </w: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>Г.В.Яшечки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Депутаты: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ева В.А.</w:t>
        <w:tab/>
        <w:tab/>
        <w:tab/>
        <w:t>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ишин В.М.</w:t>
        <w:tab/>
        <w:tab/>
        <w:t>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курнина Т.В.</w:t>
        <w:tab/>
        <w:tab/>
        <w:t>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6"/>
          <w:szCs w:val="26"/>
        </w:rPr>
        <w:t>Шевчук Н.Н.</w:t>
        <w:tab/>
        <w:t xml:space="preserve">           _________________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6"/>
          <w:szCs w:val="26"/>
        </w:rPr>
        <w:t xml:space="preserve">Ларин В.Н. </w:t>
        <w:tab/>
        <w:tab/>
        <w:t xml:space="preserve">           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4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40" w:hanging="0"/>
        <w:jc w:val="right"/>
        <w:rPr/>
      </w:pPr>
      <w:r>
        <w:rPr/>
        <w:t>к решению Городской Дум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40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40" w:hanging="0"/>
        <w:jc w:val="right"/>
        <w:rPr/>
      </w:pPr>
      <w:r>
        <w:rPr/>
        <w:t>« Город Жиздра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40" w:hanging="0"/>
        <w:jc w:val="right"/>
        <w:rPr/>
      </w:pPr>
      <w:r>
        <w:rPr/>
        <w:t>от 11 апреля 2016 г.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3"/>
        <w:jc w:val="center"/>
        <w:rPr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  <w:sz w:val="26"/>
          <w:szCs w:val="26"/>
        </w:rPr>
        <w:t>Положение</w:t>
        <w:br/>
        <w:t>«О порядке сообщения депутатами Городской Думы городского поселения « Город Жиздра» о возникновении личной заинтересованности при исполнении депутатских полномочий, которая приводит или может привести к конфликту интересов»</w:t>
      </w:r>
    </w:p>
    <w:p>
      <w:pPr>
        <w:pStyle w:val="Normal"/>
        <w:spacing w:lineRule="atLeast" w:line="21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13" w:before="0" w:after="213"/>
        <w:ind w:right="-141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Настоящим   Положением   определяется    порядок    сообщения    депутатами  Городской Думы городского поселения  « Город  Жиздра» ( далее – депутат Городской  Думы; )  о возникновении  личной  заинтересованности  при  исполнении  депутатских полномочий, которая приводит или  может привести  к конфликту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 Депутат Городской  Думы обязан  в соответствии  с  </w:t>
      </w:r>
      <w:r>
        <w:fldChar w:fldCharType="begin"/>
      </w:r>
      <w:r>
        <w:rPr>
          <w:rStyle w:val="InternetLink"/>
          <w:sz w:val="26"/>
          <w:szCs w:val="26"/>
          <w:color w:val="2060A4"/>
        </w:rPr>
        <w:instrText xml:space="preserve"> HYPERLINK "http://base.garant.ru/12164203/" \l "block_2"</w:instrText>
      </w:r>
      <w:r>
        <w:rPr>
          <w:rStyle w:val="InternetLink"/>
          <w:sz w:val="26"/>
          <w:szCs w:val="26"/>
          <w:color w:val="2060A4"/>
        </w:rPr>
        <w:fldChar w:fldCharType="separate"/>
      </w:r>
      <w:r>
        <w:rPr>
          <w:rStyle w:val="InternetLink"/>
          <w:color w:val="2060A4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2060A4"/>
        </w:rPr>
        <w:fldChar w:fldCharType="end"/>
      </w:r>
      <w:r>
        <w:rPr>
          <w:color w:val="000000"/>
          <w:sz w:val="26"/>
          <w:szCs w:val="26"/>
        </w:rPr>
        <w:t>  РФ о противодействии  коррупции  сообщать о возникновении  личной заинтересованности   при  исполнении  депутатских полномочий,  которая приводит  или может привести  к   конфликту    интересов,    а    также   принимать   меры   по   предотвращению   ил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Под конфликтом  интересов  в настоящем  Положении  понимается  ситуация,  при которой  личная  заинтересованность (прямая или косвенная) депутата Городской   Думы  влияет  или  может   повлиять  на  надлежащее, объективное и беспристрастное осуществление им депутатских полномоч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Под   личной   заинтересованностью   в   настоящем   Положении  понимается возможность   получения   доходов   в   виде   денег,  иного  имущества,   в  том  числе  имущественных прав, услуг имущественного характера,    результатов    выполненных    работ   или   каких-либо  выгод  (преимуществ)  депутатом  Городской  Думы  и  (или) состоящими с ним в близком родстве или  свойстве лицами  (родителями,  супругами,  детьми,  братьями,   сестрами,   а   также   братьями,   сестрами,   родителями,   детьми супругов  и  супругами  детей),  гражданами  или организациями, с которыми  депутат  Городской  Думы  и (или)  лица,  состоящие  с  ним  в  близком 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 Депутат   Городской  Думы   направляет   Председателю    Думы   письменное уведомление    о   возникновении    личной   заинтересованности     при    исполнении  депутатских   полномочий,   которая   приводит   или  может   привести   к  конфликту  интересов   (далее -  уведомление)   по  форме  согласно  </w:t>
      </w:r>
      <w:r>
        <w:fldChar w:fldCharType="begin"/>
      </w:r>
      <w:r>
        <w:rPr>
          <w:rStyle w:val="InternetLink"/>
          <w:sz w:val="26"/>
          <w:szCs w:val="26"/>
          <w:color w:val="2060A4"/>
        </w:rPr>
        <w:instrText xml:space="preserve"> HYPERLINK "http://base.garant.ru/44450558/" \l "block_10000"</w:instrText>
      </w:r>
      <w:r>
        <w:rPr>
          <w:rStyle w:val="InternetLink"/>
          <w:sz w:val="26"/>
          <w:szCs w:val="26"/>
          <w:color w:val="2060A4"/>
        </w:rPr>
        <w:fldChar w:fldCharType="separate"/>
      </w:r>
      <w:r>
        <w:rPr>
          <w:rStyle w:val="InternetLink"/>
          <w:color w:val="2060A4"/>
          <w:sz w:val="26"/>
          <w:szCs w:val="26"/>
        </w:rPr>
        <w:t>Приложению</w:t>
      </w:r>
      <w:r>
        <w:rPr>
          <w:rStyle w:val="InternetLink"/>
          <w:sz w:val="26"/>
          <w:szCs w:val="26"/>
          <w:color w:val="2060A4"/>
        </w:rPr>
        <w:fldChar w:fldCharType="end"/>
      </w:r>
      <w:r>
        <w:rPr>
          <w:color w:val="000000"/>
          <w:sz w:val="26"/>
          <w:szCs w:val="26"/>
        </w:rPr>
        <w:t xml:space="preserve">  к 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6. Председатель   Думы  для  осуществления    предварительного    рассмотрения уведомления  в  течение  3 рабочих  дней со дня поступления в Думу направляет его в Комиссию   по   соблюдению   требований   к  служебному   поведению  депутатов   и урегулированию конфликта интересов в Думе (далее - Комиссия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. Комиссия  при  рассмотрении   уведомления депутата Городской  Думы  имеет  право  запрашивать  и  получать  в  письменном  виде   от депутата  Городской  Думы, направившего   уведомление,  пояснения  по изложенным  в   них   обстоятельствам  и   принимать   решение   о   необходимости   направления    в    установленном   порядке запросов  в  федеральные  органы  государственной  власти,  органы  государственной власти    Калужской   области,    иные    государственные   органы,   органы   местного самоуправления  городского  поселения « Город Жиздра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8. По результатам рассмотрения уведомления Комиссия в течение 7 рабочих дней со дня  поступления  уведомления в данную Комиссию принимает решение о наличии или    отсутствии    у    депутата   Городской   Думы  личной  заинтересованности  при исполнении  депутатских  полномочий,  которая   приводит  или   может   привести   к конфликту интересов.</w:t>
      </w:r>
    </w:p>
    <w:p>
      <w:pPr>
        <w:pStyle w:val="Normal"/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лучае  направления  запросов,  указанных  в  пункте 7 настоящего Положения, соответствующее    решение    Комиссия     принимает   в   течение   45  дней   со   дня поступления уведомления в Комисси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9. Уведомление,  решение  Комиссии  и  другие  материалы,  полученные в ходе предварительного рассмотрения уведомления, представляются Председателю Думы в течение 3 рабочих дней со дня принятия решения Комиссией.</w:t>
      </w:r>
    </w:p>
    <w:p>
      <w:pPr>
        <w:pStyle w:val="Normal"/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0. Председателем Думы по результатам рассмотрения уведомления принимаются следующие решен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а) признать, что при исполнении  депутатских полномочий  депутатом Городской Думы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б) признать, что при исполнении  депутатских полномочий депутатом  Городской  Думы, направившим  уведомление,  личная  заинтересованность приводит или  может привести к конфликту интерес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) признать,  что  депутатом   Городской  Думы,  направившим  уведомление, 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1.В   случае   принятия   решения,   предусмотренного    </w:t>
      </w:r>
      <w:r>
        <w:fldChar w:fldCharType="begin"/>
      </w:r>
      <w:r>
        <w:rPr>
          <w:rStyle w:val="InternetLink"/>
          <w:sz w:val="26"/>
          <w:szCs w:val="26"/>
          <w:color w:val="2060A4"/>
        </w:rPr>
        <w:instrText xml:space="preserve"> HYPERLINK "http://base.garant.ru/44450558/" \l "block_10102"</w:instrText>
      </w:r>
      <w:r>
        <w:rPr>
          <w:rStyle w:val="InternetLink"/>
          <w:sz w:val="26"/>
          <w:szCs w:val="26"/>
          <w:color w:val="2060A4"/>
        </w:rPr>
        <w:fldChar w:fldCharType="separate"/>
      </w:r>
      <w:r>
        <w:rPr>
          <w:rStyle w:val="InternetLink"/>
          <w:color w:val="2060A4"/>
          <w:sz w:val="26"/>
          <w:szCs w:val="26"/>
        </w:rPr>
        <w:t>подпунктом  "б"   пункта 10</w:t>
      </w:r>
      <w:r>
        <w:rPr>
          <w:rStyle w:val="InternetLink"/>
          <w:sz w:val="26"/>
          <w:szCs w:val="26"/>
          <w:color w:val="2060A4"/>
        </w:rPr>
        <w:fldChar w:fldCharType="end"/>
      </w:r>
      <w:r>
        <w:rPr>
          <w:color w:val="000000"/>
          <w:sz w:val="26"/>
          <w:szCs w:val="26"/>
        </w:rPr>
        <w:t>  настоящего Положения,  в   соответствии   с  законодательством  РФ Председатель Думы  принимает  меры  или  обеспечивает  принятие  мер  по   предотвращению  или урегулированию конфликта интересов либо рекомендует  депутату Городской  Думы, направившему уведомление, принять такие мер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2. Непринятие депутатом  Городской  Думы,  являющимся  стороной  конфликта интересов,   мер    по  предотвращению  или   урегулированию   конфликта  интересов является     правонарушением,     влекущим    его   увольнение     в    соответствии   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13" w:before="0" w:after="2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230" w:right="43" w:hanging="0"/>
        <w:jc w:val="center"/>
        <w:rPr/>
      </w:pPr>
      <w:r>
        <w:rPr>
          <w:spacing w:val="20"/>
          <w:sz w:val="22"/>
          <w:szCs w:val="22"/>
        </w:rPr>
        <w:t xml:space="preserve">      </w:t>
      </w:r>
      <w:r>
        <w:rPr>
          <w:spacing w:val="20"/>
          <w:sz w:val="22"/>
          <w:szCs w:val="22"/>
        </w:rPr>
        <w:t>Приложение № 1</w:t>
      </w:r>
    </w:p>
    <w:p>
      <w:pPr>
        <w:pStyle w:val="Normal"/>
        <w:ind w:left="7230" w:hanging="0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к </w:t>
      </w:r>
      <w:r>
        <w:rPr>
          <w:sz w:val="22"/>
          <w:szCs w:val="22"/>
        </w:rPr>
        <w:t>Положению</w:t>
      </w:r>
    </w:p>
    <w:p>
      <w:pPr>
        <w:pStyle w:val="Normal"/>
        <w:ind w:left="72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Главе городского поселения 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« Город Жиздра»</w:t>
      </w:r>
    </w:p>
    <w:p>
      <w:pPr>
        <w:pStyle w:val="Normal"/>
        <w:ind w:left="7230" w:hanging="0"/>
        <w:jc w:val="right"/>
        <w:rPr>
          <w:spacing w:val="20"/>
        </w:rPr>
      </w:pPr>
      <w:r>
        <w:rPr>
          <w:spacing w:val="20"/>
        </w:rPr>
        <w:t>Яшечкиной Г.В.</w:t>
      </w:r>
    </w:p>
    <w:p>
      <w:pPr>
        <w:pStyle w:val="Normal"/>
        <w:ind w:right="6521" w:hanging="0"/>
        <w:jc w:val="center"/>
        <w:rPr/>
      </w:pPr>
      <w:r>
        <w:rPr/>
        <w:t>(отметка о регистрации)</w:t>
      </w:r>
    </w:p>
    <w:p>
      <w:pPr>
        <w:pStyle w:val="Normal"/>
        <w:ind w:left="4820" w:hanging="0"/>
        <w:jc w:val="right"/>
        <w:rPr/>
      </w:pPr>
      <w:r>
        <w:rPr/>
        <w:t>от ____________________________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</w:t>
      </w:r>
    </w:p>
    <w:p>
      <w:pPr>
        <w:pStyle w:val="Normal"/>
        <w:ind w:left="4820" w:hanging="0"/>
        <w:jc w:val="center"/>
        <w:rPr/>
      </w:pPr>
      <w:r>
        <w:rPr>
          <w:iCs/>
          <w:spacing w:val="20"/>
          <w:sz w:val="20"/>
          <w:szCs w:val="20"/>
        </w:rPr>
        <w:t>структурное подразделение</w:t>
      </w:r>
      <w:r>
        <w:rPr>
          <w:sz w:val="20"/>
          <w:szCs w:val="20"/>
        </w:rPr>
        <w:t>)</w:t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епутатских полномочи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епутатских полномочи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епутатские полномочия, на исполнение которых влияет или может повлиять личная заинтересованность: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депутатов и урегулированию конфликта интересов в Думе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  <w:t>«___»______________20 г. ________________________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лица, направляющего уведомление)     (расшифровка подписи)</w:t>
      </w:r>
      <w:r>
        <w:br w:type="page"/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к </w:t>
      </w:r>
      <w:r>
        <w:rPr>
          <w:sz w:val="22"/>
          <w:szCs w:val="22"/>
        </w:rPr>
        <w:t>Положению</w:t>
      </w:r>
    </w:p>
    <w:p>
      <w:pPr>
        <w:pStyle w:val="Normal"/>
        <w:shd w:fill="FFFFFF" w:val="clear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 xml:space="preserve">Форма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журнала учета уведомлений 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епутатск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депутата Городской Думы городского поселения « Город Жиздра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депутата Городской Думы городского поселения « Город Жиздра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70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8:00Z</dcterms:created>
  <dc:creator>User</dc:creator>
  <dc:description/>
  <cp:keywords/>
  <dc:language>en-US</dc:language>
  <cp:lastModifiedBy>user201975</cp:lastModifiedBy>
  <cp:lastPrinted>2016-04-12T15:15:00Z</cp:lastPrinted>
  <dcterms:modified xsi:type="dcterms:W3CDTF">2016-04-14T08:08:00Z</dcterms:modified>
  <cp:revision>2</cp:revision>
  <dc:subject/>
  <dc:title> </dc:title>
</cp:coreProperties>
</file>