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664176450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30   марта  2016 г.</w:t>
        <w:tab/>
        <w:tab/>
        <w:tab/>
        <w:t xml:space="preserve">                       </w:t>
        <w:tab/>
        <w:tab/>
        <w:t xml:space="preserve">                             № 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 передаче в собственность 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 «Город Жиздр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письмом министерства экономического развития Калужской области от 15.12.2015 г. №8150-15-ЮЧ,  Устава муниципального образования городского поселения «Город Жиздра», Городская Дума городского поселения « Город Жиздр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ередать в  собственность Калужской области имущество, являющееся собственностью городского поселения «Город Жиздра»   (перечень имущества прилагаетс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Городской Думы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2"/>
          <w:szCs w:val="22"/>
        </w:rPr>
        <w:t xml:space="preserve">«Город Жиздра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 30» марта 2016 г. №  5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1843"/>
        <w:gridCol w:w="127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(услов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хозяй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Жиздра, ул. Лермонтова, д.54 – ул. Брянская, д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06:130909:0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Жиздра, ул. Шевченко, д.17 – ул. Молодеж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06:000000:0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хозяй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Жиздра, ул. Коммунистическая, д.40/7 – ул. Шевченко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06:000000:0: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Жиздра, ул. М. Жукова, д.12 – ул. М.Жук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06:130206:1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6:00Z</dcterms:created>
  <dc:creator>user</dc:creator>
  <dc:description/>
  <cp:keywords/>
  <dc:language>en-US</dc:language>
  <cp:lastModifiedBy>user201975</cp:lastModifiedBy>
  <cp:lastPrinted>2016-03-31T11:22:00Z</cp:lastPrinted>
  <dcterms:modified xsi:type="dcterms:W3CDTF">2016-04-04T12:46:00Z</dcterms:modified>
  <cp:revision>2</cp:revision>
  <dc:subject/>
  <dc:title>ПОСТАНОВЛЕНИЕ</dc:title>
</cp:coreProperties>
</file>