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szCs w:val="20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782112399" r:id="rId2"/>
        </w:objec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«Город ЖИЗДРА»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КАЛУЖСКОЙ ОБЛАСТИ</w:t>
      </w:r>
    </w:p>
    <w:p>
      <w:pPr>
        <w:pStyle w:val="Heading"/>
        <w:rPr>
          <w:spacing w:val="58"/>
          <w:sz w:val="16"/>
          <w:szCs w:val="16"/>
        </w:rPr>
      </w:pPr>
      <w:r>
        <w:rPr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ГОРОДСКАЯ ДУМА</w:t>
      </w:r>
    </w:p>
    <w:p>
      <w:pPr>
        <w:pStyle w:val="Heading"/>
        <w:rPr>
          <w:spacing w:val="58"/>
          <w:sz w:val="12"/>
          <w:szCs w:val="12"/>
        </w:rPr>
      </w:pPr>
      <w:r>
        <w:rPr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 30  марта  2016 г.                                                                                           №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   утверждении     Положения   «Об    оплате    труда     рабо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ов   местного    самоуправления   городского  поселения «Город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издра»,  замещающих   должности,  не  являющиеся   должностями   муниципальной   службы  городского  поселения «Город  Жиздра»,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тников,    осуществляющих    профессиональную    деятель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олжностям служащих и по профессиям рабочих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4 статьи 86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частью 2 статьи 53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Законом Калужской области от 29.06.2012 № 309-ОЗ « 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Городская Дума городского поселения «Город Жиздра»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«Об оплате труда работников органов местного самоуправления городского поселения «Город Жиздра», замещающих должности, не являющиеся должностями муниципальной службы городского поселения «Город Жиздра», и работников, осуществляющих профессиональную деятельность по должностям служащих и по профессиям рабочих»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ород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Жиздра»                                                                           Г.В. Яшечки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Город Жиздра»</w:t>
      </w:r>
    </w:p>
    <w:p>
      <w:pPr>
        <w:pStyle w:val="ConsPlusNormal"/>
        <w:jc w:val="right"/>
        <w:rPr/>
      </w:pPr>
      <w:r>
        <w:rPr/>
        <w:t>от  30.03.2016 г. №  49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 "Об оплате труда работников органов местного самоуправления городского поселения «Город Жиздра», замещающих должности, не являющиеся должностями муниципальной службы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Жиздра», и работников, осуществляющих профессиональ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ятельность по должностям служащих и по профессиям рабочих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Настоящее Положение устанавливает систему оплаты труда работников органов местного самоуправления городского поселения «Город Жиздра» (далее - органы местного самоуправления городского поселения «Город Жиздра»), замещающих должности, не являющиеся должностями муниципальной службы городского поселения «Город Жиздра» (далее - обеспечивающие работники), и работников, осуществляющих профессиональную деятельность по должностям служащих и по профессиям рабочих (далее - служащие и рабочие).</w:t>
      </w:r>
    </w:p>
    <w:p>
      <w:pPr>
        <w:pStyle w:val="ConsPlusNormal"/>
        <w:ind w:firstLine="540"/>
        <w:jc w:val="both"/>
        <w:rPr/>
      </w:pPr>
      <w:r>
        <w:rPr/>
        <w:t>1. Оплата труда обеспечивающих работников, служащих и рабочих органов местного самоуправления городского поселения «Город Жиздра» состоит из окладов, выплат компенсационного и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Размер оплаты труда обеспечивающих работников, служащих и рабочих органов местного самоуправления городского поселения «Город Жиздра»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 = О + КМ + СТ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От - размер оплаты труда обеспечивающих работников, служащих и рабочих органов местного самоуправления городского поселения «Город Жиздра»;</w:t>
      </w:r>
    </w:p>
    <w:p>
      <w:pPr>
        <w:pStyle w:val="ConsPlusNormal"/>
        <w:ind w:firstLine="540"/>
        <w:jc w:val="both"/>
        <w:rPr/>
      </w:pPr>
      <w:r>
        <w:rPr/>
        <w:t>О - оклад обеспечивающего работника, служащего и рабочего органов местного самоуправления городского поселения «Город Жиздра»;</w:t>
      </w:r>
    </w:p>
    <w:p>
      <w:pPr>
        <w:pStyle w:val="ConsPlusNormal"/>
        <w:ind w:firstLine="540"/>
        <w:jc w:val="both"/>
        <w:rPr/>
      </w:pPr>
      <w:r>
        <w:rPr/>
        <w:t>КМ - выплаты компенсационного характера;</w:t>
      </w:r>
    </w:p>
    <w:p>
      <w:pPr>
        <w:pStyle w:val="ConsPlusNormal"/>
        <w:ind w:firstLine="540"/>
        <w:jc w:val="both"/>
        <w:rPr/>
      </w:pPr>
      <w:r>
        <w:rPr/>
        <w:t>СТ -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</w:t>
      </w:r>
      <w:hyperlink w:anchor="Par81">
        <w:r>
          <w:rPr>
            <w:rStyle w:val="InternetLink"/>
          </w:rPr>
          <w:t>размеры</w:t>
        </w:r>
      </w:hyperlink>
      <w:r>
        <w:rPr/>
        <w:t xml:space="preserve"> окладов обеспечивающих работников органов местного самоуправления городского поселения «Город Жиздра»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Установить </w:t>
      </w:r>
      <w:hyperlink w:anchor="Par117">
        <w:r>
          <w:rPr>
            <w:rStyle w:val="InternetLink"/>
          </w:rPr>
          <w:t>размеры</w:t>
        </w:r>
      </w:hyperlink>
      <w:r>
        <w:rPr/>
        <w:t xml:space="preserve"> окладов служащих и рабочих органов местного самоуправления городского поселения «Город Жиздра»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Размеры окладов обеспечивающих работников, служащих и рабочих муниципальных органов городского поселения «Город Жиздра» индексируются решением Городской Думы.</w:t>
      </w:r>
    </w:p>
    <w:p>
      <w:pPr>
        <w:pStyle w:val="ConsPlusNormal"/>
        <w:ind w:firstLine="540"/>
        <w:jc w:val="both"/>
        <w:rPr/>
      </w:pPr>
      <w:r>
        <w:rPr/>
        <w:t>Установить, что при индексации окладов обеспечивающих работников, служащих и рабочих органов местного самоуправления городского поселения «Город Жиздра»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 </w:t>
      </w:r>
      <w:hyperlink w:anchor="Par226">
        <w:r>
          <w:rPr>
            <w:rStyle w:val="InternetLink"/>
          </w:rPr>
          <w:t>виды, условия применения</w:t>
        </w:r>
      </w:hyperlink>
      <w:r>
        <w:rPr/>
        <w:t xml:space="preserve"> и размеры выплат компенсационного характера обеспечивающим работникам, служащим и рабочим органов местного самоуправления городского поселения «Город Жиздра» согласно приложению №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 </w:t>
      </w:r>
      <w:hyperlink w:anchor="Par263">
        <w:r>
          <w:rPr>
            <w:rStyle w:val="InternetLink"/>
          </w:rPr>
          <w:t>виды, условия применения</w:t>
        </w:r>
      </w:hyperlink>
      <w:r>
        <w:rPr/>
        <w:t xml:space="preserve"> и размеры выплат стимулирующего характера обеспечивающим работникам, служащим и рабочим органов местного самоуправления городского поселения «Город Жиздра» согласно приложению № 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5. Установить, что при формировании фонда оплаты труда обеспечивающих работников, служащих и рабочих органов местного самоуправления городского поселения «Город Жиздра» на календарный год предусматриваются средства в размере 34,5 оклада обеспечивающих работников, служащих и рабочих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/>
      </w:pPr>
      <w:r>
        <w:rPr/>
        <w:t>6. Объем бюджетных ассигнований на оплату труда обеспечивающих работников, служащих и рабочих органов местного самоуправления городского поселения «Город Жиздра», предусматриваемый в бюджете городского поселения «Город Жиздра», не подлежит уменьшению, за исключением случаев реорганизации, ликвидации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/>
      </w:pPr>
      <w:r>
        <w:rPr/>
        <w:t>Экономия средств по фонду оплаты труда, образовавшаяся в ходе исполнения бюджетной сметы, а также в результате проведения мероприятий по оптимизации штатного расписания органов местного самоуправления городского поселения «Город Жиздра», направляется на выплаты стимулирующего характера обеспечивающим работникам, служащим и рабочим в соответствии с коллективными договорами, соглашениями, локальными нормативными актами работодателя, принятыми с учетом мнения выборного профсоюзного,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"Об оплате труда работников органов местно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амоуправления городского поселения «Город Жиздра», замещающи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олжности, не являющиеся должностями муниципально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бы городского поселения «Город Жиздра», и работнико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существляющих профессиональную деятельность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 должностям служащих и по профессиям рабочих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bookmarkStart w:id="1" w:name="Par81"/>
      <w:bookmarkEnd w:id="1"/>
      <w:r>
        <w:rPr>
          <w:b/>
          <w:bCs/>
        </w:rPr>
        <w:t>Размеры окладов обеспечивающих работников органов местного</w:t>
      </w:r>
    </w:p>
    <w:p>
      <w:pPr>
        <w:pStyle w:val="ConsPlusNormal"/>
        <w:jc w:val="center"/>
        <w:rPr/>
      </w:pPr>
      <w:r>
        <w:rPr>
          <w:b/>
          <w:bCs/>
        </w:rPr>
        <w:t>самоуправления городского поселения «Город Жиздра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окладов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сперт, главны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пектор-делопроизводитель; 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"Об оплате труда работников органов местного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амоуправления городского поселения «Город Жиздра», замещающи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олжности, не являющиеся должностями муниципальной</w:t>
      </w:r>
    </w:p>
    <w:p>
      <w:pPr>
        <w:pStyle w:val="ConsPlusNormal"/>
        <w:jc w:val="right"/>
        <w:rPr/>
      </w:pPr>
      <w:r>
        <w:rPr>
          <w:sz w:val="22"/>
          <w:szCs w:val="22"/>
        </w:rPr>
        <w:t>службы городского поселения «Город Жиздра», и работнико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существляющих профессиональную деятельность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 должностям служащих и по профессиям рабочих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bookmarkStart w:id="2" w:name="Par117"/>
      <w:bookmarkEnd w:id="2"/>
      <w:r>
        <w:rPr>
          <w:b/>
          <w:bCs/>
        </w:rPr>
        <w:t>Размеры окладов служащих и рабочих органов местного</w:t>
      </w:r>
    </w:p>
    <w:p>
      <w:pPr>
        <w:pStyle w:val="ConsPlusNormal"/>
        <w:jc w:val="center"/>
        <w:rPr/>
      </w:pPr>
      <w:r>
        <w:rPr>
          <w:b/>
          <w:bCs/>
        </w:rPr>
        <w:t>самоуправления городского поселения «Город Жиздра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98"/>
        <w:gridCol w:w="14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/квалификационный уровень </w:t>
            </w:r>
            <w:hyperlink w:anchor="Par21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окладов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bookmarkStart w:id="3" w:name="Par210"/>
      <w:bookmarkEnd w:id="3"/>
      <w:r>
        <w:rPr/>
        <w:t xml:space="preserve">&lt;1&gt; Квалификационный уровень определяется в соответствии с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ConsPlusNormal"/>
        <w:jc w:val="both"/>
        <w:rPr/>
      </w:pPr>
      <w:r>
        <w:rPr/>
      </w:r>
      <w:bookmarkStart w:id="4" w:name="Par211"/>
      <w:bookmarkStart w:id="5" w:name="Par211"/>
      <w:bookmarkEnd w:id="5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"Об оплате труда работников органов местног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 городского поселения «Город Жиздра», замещающи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и, не являющиеся должностями муниципально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бы городского поселения «Город Жиздра», и работнико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их профессиональную деятельность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 должностям служащих и по профессиям рабочих"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6" w:name="Par226"/>
      <w:bookmarkEnd w:id="6"/>
      <w:r>
        <w:rPr>
          <w:b/>
          <w:bCs/>
          <w:sz w:val="24"/>
          <w:szCs w:val="24"/>
        </w:rPr>
        <w:t>Виды, условия применения и размеры выплат компенсационного характера обеспечивающим работникам, служащим и рабочим органов мест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городского поселения «Город Жиздра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выплатам компенсационного характера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ыплаты работникам, занятым на работах с вредными и (или) опасными и иными особыми условиями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ыплаты за работу в условиях, отклоняющихся от нормальных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выполнении работ различных квалифик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ночное врем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сверхурочную работ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выплат компенсацио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нкретные размеры выплат за работу с вредными и (или) опасными и иными особыми условиями труда устанавливаются работодателем в соответствии с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 определяется по соглашению сторон трудового договора с учетом их содержания и (или) объема в соответствии с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онкретные размеры выплат компенсационного характера за работу в выходной или нерабочий праздничный день, а также за сверхурочную работу устанавливаются в соответствии с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ыплаты компенсационного характера за выполнение работ в других условиях, отклоняющихся от нормальных, осуществляются в порядке, предусмотренно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ловия и размеры выплат компенсационного характера обеспечивающим работникам, служащим и рабочим органов местного самоуправления городского поселения «Город Жиздра» устанавливаются коллективными договорами, соглашениями, локальными нормативными актами работодателя в соответствии с законодательством, принятыми с учетом мнения выборного профсоюзного органа,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 компенсационного характера рассчитывается в процентах к окладу или в абсолютном знач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"Об оплате труда работников органов местног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амоуправления городского поселения «Город Жиздра», замещающи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должности, не являющиеся должностями муниципально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бы городского поселения «Город Жиздра», и работнико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их профессиональную деятельность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 должностям служащих и по профессиям рабочих"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7" w:name="Par263"/>
      <w:bookmarkEnd w:id="7"/>
      <w:r>
        <w:rPr>
          <w:b/>
          <w:bCs/>
          <w:sz w:val="24"/>
          <w:szCs w:val="24"/>
        </w:rPr>
        <w:t>Виды, условия применения и размеры выплат стимулирующего характера обеспечивающим работникам, служащим и рабочим органов мест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городского поселения «Город Жиздра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Выплаты стимулирующего характера обеспечивающим работникам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применяются в целях материального поощрения труда обеспечивающих работников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 выплатам стимулирующего характера обеспечивающим работникам органов местного самоуправления городского поселения «Город Жиздра»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сложность и напряженность в рабо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окладу за выслугу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ое поощрение за безупречную и эффективную работу, другие достижения в труд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словия применения и размеры стимулирующих выплат обеспечивающим работникам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Надбавка за сложность и напряженность в работе устанавливается обеспечивающим работникам органов местного самоуправления городского поселения «Город Жиздра» ежемесячно в размере до 50 процентов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сложность и напряженность в работе выплачивается обеспечивающим работникам органов местного самоуправления городского поселения «Город Жиздра» за фактически отработанное врем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выплаты ежемесячной надбавки за сложность и напряженность в работе обеспечивающим работникам органов местного самоуправления городского поселения «Город Жиздра»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органа,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Ежемесячная надбавка к окладу за выслугу лет устанавливается обеспечивающим работникам органов местного самоуправления городского поселения «Город Жиздра» в следующих размера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475"/>
      </w:tblGrid>
      <w:tr>
        <w:trPr/>
        <w:tc>
          <w:tcPr>
            <w:tcW w:w="215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24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процентов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24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процентов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24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процентов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24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процентов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3 лет</w:t>
            </w:r>
          </w:p>
        </w:tc>
        <w:tc>
          <w:tcPr>
            <w:tcW w:w="24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процентов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таж работы, дающий право на получение ежемесячной надбавки к окладу за выслугу лет, включаются периоды работы, установленные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. № 808 "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Денежное поощрение за безупречную и эффективную работу, другие достижения в труде обеспечивающим работникам органов местного самоуправления городского поселения «Город Жиздра» устанавливается ежемесячно в размере 70 процентов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Премирование обеспечивающих работников органов местного самоуправления городского поселения «Город Жиздра» по результатам работы производится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, порядок и условия премирования обеспечивающих работников органов местного самоуправления городского поселения «Город Жиздра» по результатам работы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городского поселения «Город Жиздра». Размер премии не огранич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Единовременная выплата обеспечивающим работникам органов местного самоуправления городского поселения «Город Жиздра» производится при предоставлении ежегодного оплачиваемого отпуска 1 раз в год в размере 2 окла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Материальная помощь обеспечивающим работникам органов местного самоуправления городского поселения «Город Жиздра» выплачивается в пределах средств фонда оплаты труда обеспечивающих работников, служащих и рабочих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, порядок и условия оказания материальной помощи обеспечивающим работникам органов местного самоуправления городского поселения «Город Жиздра»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беспечивающим работникам органов местного самоуправления городского поселения «Город Жиздра» производятся иные выплаты, предусмотренные соответствующими нормативными правовыми актами Российской Федерации, Калужской области и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осуществления иных выплат обеспечивающим работникам органов местного самоуправления городского поселения «Город Жиздра», предусмотренных соответствующими нормативными правовыми актами Российской Федерации, Калужской области и городского поселения «Город Жиздра»,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Выплаты стимулирующего характера служащим и рабочим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применяются в целях материального поощрения труда служащих и рабочих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выплатам стимулирующего характера служащим и рабочим органов местного самоуправления городского поселения «Город Жиздра»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интенсивность и высокие результаты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водителям автомобилей за класс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бавка водителям автомобилей за безаварийную эксплуатацию автомоби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я по результатам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словия применения и размеры стимулирующих выплат служащим и рабочим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Надбавка за интенсивность и высокие результаты работы устанавливается служащим и рабочим органов местного самоуправления городского поселения «Город Жиздра» ежемесячно в размере до 50 процентов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сложность, напряженность и высокие достижения в труде выплачивается служащим и рабочим органов местного самоуправления городского поселения «Город Жиздра» за фактически отработанное врем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, порядок и условия выплаты надбавки за интенсивность и высокие результаты работы служащим и рабочим органов местного самоуправления городского поселения «Город Жиздра»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органа,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Надбавка за классность устанавливается водителям автомобилей, имеющим 1-й класс, в размере 25 процентов оклада; имеющим 2-й класс, - в размере 10 процентов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Надбавка водителям автомобилей за безаварийную эксплуатацию автомобиля устанавливается в размере до 100 процентов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, порядок и условия выплаты надбавки водителям за безаварийную эксплуатацию автомобиля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органа,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ремирование служащих и рабочих органов местного самоуправления городского поселения «Город Жиздра» производится по результатам работы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, порядок и условия премирования служащих и рабочих органов местного самоуправления городского поселения «Город Жиздра» по результатам работы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городского поселения «Город Жиздра». Размер премии не огранич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1. Не подлежат премированию рабочие и служащие, имеющие неснятые дисциплинарные или административные взыск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2. Работники, несвоевременно и некачественно исполняющие свои служебные обязанности, лишаются премии полностью или частично. Полное или частичное лишение премии производится за тот расчетный период, в котором имели место упущения в рабо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3. Лишение (сокращение размера) премии производится на основании соответствующего акта органа местного самоуправления с указанием конкретного нарушения, послужившего основанием для принятия такого решения, и расчетного периода, за который производится лишение (сокращение размера) премии. Лишение (сокращение размера) премии производится с учетом тяжести совершенного работником проступ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Единовременная выплата служащим и рабочим органов местного самоуправления городского поселения «Город Жиздра» производится при предоставлении ежегодного оплачиваемого отпуска 1 раз в год в размере 2 окла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Материальная помощь служащим и рабочим органов местного самоуправления городского поселения «Город Жиздра» выплачивается в пределах средств фонда оплаты труда обеспечивающих работников, служащих и рабочих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, порядок и условия оказания материальной помощи служащим и рабочим органов местного самоуправления городского поселения «Город Жиздра»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лужащим и рабочим органов местного самоуправления МР "Жиздринский район" производятся иные выплаты, предусмотренные соответствующими нормативными правовыми актами Российской Федерации, Калужской области и городского поселения «Город Жиздр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осуществления иных выплат служащим и рабочим органов местного самоуправления городского поселения «Город Жиздра», предусмотренных соответствующими нормативными правовыми актами Российской Федерации, Калужской области и городского поселения «Город Жиздра»,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городского поселения «Город Жиздр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31E0D9DE6D3EBC3E95EA619B80E063163B502ED06746FED0A4DB0DBD90FD3DE3254BB04F07H1u8L" TargetMode="External"/><Relationship Id="rId5" Type="http://schemas.openxmlformats.org/officeDocument/2006/relationships/hyperlink" Target="consultantplus://offline/ref=0531E0D9DE6D3EBC3E95EA619B80E063163B522CD06B46FED0A4DB0DBD90FD3DE3254BB44DH0u6L" TargetMode="External"/><Relationship Id="rId6" Type="http://schemas.openxmlformats.org/officeDocument/2006/relationships/hyperlink" Target="consultantplus://offline/ref=0531E0D9DE6D3EBC3E95EA619B80E0631F37502FD6691BF4D8FDD70FHBuAL" TargetMode="External"/><Relationship Id="rId7" Type="http://schemas.openxmlformats.org/officeDocument/2006/relationships/hyperlink" Target="consultantplus://offline/ref=0531E0D9DE6D3EBC3E95EA619B80E063103A542ED2691BF4D8FDD70FHBuAL" TargetMode="External"/><Relationship Id="rId8" Type="http://schemas.openxmlformats.org/officeDocument/2006/relationships/hyperlink" Target="consultantplus://offline/ref=0531E0D9DE6D3EBC3E95EA619B80E06316315129D46646FED0A4DB0DBD90FD3DE3254BB04B0F1F4DHFu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User</dc:creator>
  <dc:description/>
  <cp:keywords/>
  <dc:language>en-US</dc:language>
  <cp:lastModifiedBy>user201975</cp:lastModifiedBy>
  <cp:lastPrinted>2016-03-31T11:04:00Z</cp:lastPrinted>
  <dcterms:modified xsi:type="dcterms:W3CDTF">2016-04-04T12:45:00Z</dcterms:modified>
  <cp:revision>2</cp:revision>
  <dc:subject/>
  <dc:title> </dc:title>
</cp:coreProperties>
</file>