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517513023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30  марта  2016 г.                                                                                  №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Городской Думы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от 26.11.2012 г. № 114 «Об утверждении</w:t>
      </w:r>
      <w:r>
        <w:rPr/>
        <w:t xml:space="preserve"> </w:t>
      </w:r>
      <w:r>
        <w:rPr>
          <w:sz w:val="26"/>
          <w:szCs w:val="26"/>
        </w:rPr>
        <w:t>Положения</w:t>
      </w:r>
    </w:p>
    <w:p>
      <w:pPr>
        <w:pStyle w:val="ConsPlusNormal"/>
        <w:rPr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sz w:val="26"/>
          <w:szCs w:val="26"/>
        </w:rPr>
        <w:t>«Об    административной    комиссии    городского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поселения  «Город Жиздра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6.10.2003 </w:t>
      </w:r>
      <w:hyperlink r:id="rId4">
        <w:r>
          <w:rPr>
            <w:rStyle w:val="InternetLink"/>
            <w:b w:val="false"/>
            <w:sz w:val="28"/>
            <w:szCs w:val="28"/>
          </w:rPr>
          <w:t>№</w:t>
        </w:r>
      </w:hyperlink>
      <w:r>
        <w:rPr>
          <w:b w:val="false"/>
          <w:sz w:val="28"/>
          <w:szCs w:val="28"/>
        </w:rPr>
        <w:t>131-ФЗ «Об общих принципах организации местного самоуправления в Российской Федерации», Законом Калужской области от 04.07.2002 №133-ОЗ «О создании административных комиссий», Законом Калужской области от 26.09.2005 №120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руководствуясь Уставом городского поселения «Город Жиздра», Городская Дума городского поселения «Город Жизд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нести в Решение Городской Думы от 26.11.2012г. №114 «Об утверждении Положения «Об административной комиссии городского поселения  «Город Жиздра» следующие изменения: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1.1. пункт 1.2. Приложения к данному решению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2. Административная комиссия формируется на срок полномочий в соответствии со статьей 8 Закона Калужской области от 04.07.2002 № 133-ОЗ (в действующей редакции) «О создании административных комиссий» и осуществляет свою деятельность до формирования нового состава Административной комиссии.»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ункте 4.1. Приложения слова «Законодательным Собранием Калужской области» заменить словами «администрацией муниципального района «Жиздринский район»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3. пункт 4.2. При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«4.2. Предложения по составу Административной комиссии, а так же  внесению изменений  в ее состав, вносятся администрацией городского поселения «Город Жиздра»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4.  в пункте 4.3. слова «</w:t>
      </w:r>
      <w:r>
        <w:rPr>
          <w:b w:val="false"/>
          <w:sz w:val="28"/>
          <w:szCs w:val="28"/>
        </w:rPr>
        <w:t>решением городской Думы городского поселения» заменить словами «на первом заседании Административной комиссии» и слова «Законодательным Собранием Калужской области» заменить словами «администрацией муниципального района «Жиздринский район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 пункт 4.5.  Приложения исключить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6. в пункте 5.1. Приложения слова «статьями 1.1 -1.25, 2.9, 2.11, 3.1 -3.4, 5.1 – 5.4» заменить словами « пунктом 2 статьи 9.1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Жиздра»                                                           Г.В.Яшечк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Verdana" w:hAnsi="Verdana" w:eastAsia="Times New Roman" w:cs="Verdana"/>
      <w:b/>
      <w:bCs/>
      <w:color w:val="000099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6B2177DB2F2D9A20AAC34D34FBCB18A6F5970F9E90CE59712C8F641A9EA4A61D5DFA3B1AF707DA0jFL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4:00Z</dcterms:created>
  <dc:creator>User</dc:creator>
  <dc:description/>
  <cp:keywords/>
  <dc:language>en-US</dc:language>
  <cp:lastModifiedBy>user201975</cp:lastModifiedBy>
  <cp:lastPrinted>2016-03-31T10:50:00Z</cp:lastPrinted>
  <dcterms:modified xsi:type="dcterms:W3CDTF">2016-04-04T12:44:00Z</dcterms:modified>
  <cp:revision>2</cp:revision>
  <dc:subject/>
  <dc:title> </dc:title>
</cp:coreProperties>
</file>