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/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pt;height:54.05pt" filled="f" o:ole="">
            <v:imagedata r:id="rId3" o:title=""/>
          </v:shape>
          <o:OLEObject Type="Embed" ProgID="" ShapeID="ole_rId2" DrawAspect="Content" ObjectID="_1954160508" r:id="rId2"/>
        </w:objec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lang w:val="ru-RU"/>
        </w:rPr>
      </w:pPr>
      <w:r>
        <w:rPr>
          <w:lang w:val="ru-RU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/>
      </w:pPr>
      <w:r>
        <w:rPr>
          <w:sz w:val="28"/>
          <w:szCs w:val="28"/>
        </w:rPr>
        <w:t>РЕШЕНИЕ</w:t>
      </w:r>
      <w:r>
        <w:rPr>
          <w:sz w:val="36"/>
        </w:rPr>
        <w:t xml:space="preserve">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от  30 марта  2016 г.                                                                                № 47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внесении    изменений    в    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  Думы  от  18.01.2013 г.  №   12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равил благоустройст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«Город Жиздра»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Калужской области от 28.06.2010 № 38-ОЗ «О благоустройстве территорий городских и сельских поселений Калужской области», руководствуясь Уставом  городского поселения «Город Жиздра», Городская Дума городского поселения «Город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Title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авила благоустройства городского поселения «Город Жиздра», утвержденные Решением Городской Думы городского поселения «Город Жиздра» от 18.01.2013г. №125 (в действующей редакции) (далее – Правила) следующие изменения и дополнения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Раздел 7, пункт 7.1, подпункты 7.1.1. и 7.1.2 считать соответственно разделом 8 пунктом 8.1, подпунктами 8.1.1 и 8.1.2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Пункты 8.2-8.12 считать пунктами раздела 8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3. Дополнить Правила разделом 7 следующего содержания: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«7. Объекты благоустройства на территориях транспортны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и инженерных коммуникаций муниципального образова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 w:eastAsia="ru-RU"/>
        </w:rPr>
        <w:t>7.1. Улицы и дороги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1. Улицы и дороги на территории населенного пункта по назначению и транспортным характеристикам обычно подразделяются на улицы областного значения, улицы и дороги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2. Обязательный перечень элементов благоустройства на территории улиц и дорог включает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3. Виды и конструкции дорожного покрытия проектируются с учетом категории улицы и обеспечением безопасности дви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4.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-дорожной сети в соответствии со СНиП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5. Ограждения на территории транспортных коммуникаций обычно предназначены для организации безопасности передвижения транспортных средств и пешеходов. Ограждения улично-дорожной сети и искусственных сооружений (эстакады, путепроводы, мосты, др.) следует проектировать в соответствии с ГОСТ Р 52289, ГОСТ 26804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1.6. Для освещения улиц городского поселения на участках между пересечениями, на эстакадах, мостах и путепроводах опоры светильников рекомендуется располагать с двухсторонней расстановкой (симметрично или в шахматном порядке), по оси разделительной полосы, то же - с подвеской светильников между высокими опорами на тросах. Расстояние между опорами рекомендуется устанавливать в зависимости от типа светильников, источников света и высоты их установки, но не более 50 м. Возможно размещение оборудования декоративно-художественного (праздничного) освещ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val="ru-RU" w:eastAsia="ru-RU"/>
        </w:rPr>
        <w:t>7.2. Пешеходные переходы</w:t>
      </w:r>
    </w:p>
    <w:p>
      <w:pPr>
        <w:pStyle w:val="Normal"/>
        <w:autoSpaceDE w:val="false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7.2.1. Пешеходные переходы рекомендуется размещать в местах пересечения основных пешеходных коммуникаций с городскими улицами и дорогами. Пешеходные переходы обычно проектируются в одном уровне с проезжей частью улиц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7.2.2. При размещении наземного пешеходного перехода на улицах нерегулируемого движения рекомендуется обеспечивать треугольник видимости, в зоне которого не следует допускать размещения строений, некапитальных нестационарных сооружений, рекламных щитов, зеленых насаждений высотой более 0,5 м. Стороны треугольника рекомендуется принимать: 8 x 40 м при разрешенной скорости движения транспорта 40 км/ч; 10 x 50 м - при скорости 60 км/ч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ru-RU"/>
        </w:rPr>
        <w:t>1.4.И</w:t>
      </w:r>
      <w:r>
        <w:rPr>
          <w:sz w:val="28"/>
          <w:szCs w:val="28"/>
          <w:lang w:val="ru-RU"/>
        </w:rPr>
        <w:t>зложить пункт 8.4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8.4. Особенности уборки территории в осенне-зимний период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1. Осенне-зимнюю уборку территории проводить с 15 октября по 15 апреля. В зависимости от климатических условий Постановлением администрации городского поселения «Город Жиздра» период осенне-зимней уборки может быть измене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8.4.2. Осенне-зимняя уборка предусматривает работы по удалению снега и снежно-ледяных образований.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, от остановок общественного пассажирского транспорта, наземных пешеходных переходов, с мостов и путепроводов, мест массового посещения граждан (предприятия торговли, рынки, гостиницы и т.п.), въездов на территории больниц и других социально значимых объектов в течение суток после окончания снегоп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.4.3. Механизированная очистка улиц и тротуаров от снега и льда, а также вывоз снега производятся до 8 часов, а при снегопадах - по мере необходимости, чтобы пешеходное и автомобильное движение на них не нарушалось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ручной уборке тротуаров с усовершенствованным покрытием снег и лед должны убираться полностью «под скребок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8.4.4. Укладку свежевыпавшего снега в валы и кучи  производить на всех улицах, площадях. В зависимости от ширины улицы и характера движения на ней валы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5. При возникновении гололедных явлений муниципальные предприятия, юридические и физические лица осуществляют на соответствующей территории противогололедные мероприятия, обеспечивающие безопасность движения транспортных средств и пешеходов в зоне свое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ыпку песком с примесью хлоридов начинать немедленно с начала снегопада или появления гололе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 первую очередь при гололеде посыпать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Тротуары посыпать сухим песком без хлори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6. При производстве зимних уборочных работ запре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перемещение снега и льда на проезжую часть у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- укладка снега и льда на трассы тепловых сетей, смотровые и ливневые колодцы, на ледовом покрове и в водоохранной зоне рек и озер, а также на перекрестках у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ывоз снега во двор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складирование снега на отмостках з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4.7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владельцев коммуник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8. Тротуары, внутридомовые территории и дворовые проезды должны быть очищены от снега и наледи. При возникновении наледи (гололеда) производится обработка противогололедными материал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нег, счищаемый с дворовых территорий и дворовых проездов, разрешается складировать на территориях дворов в местах, не препятствующих свободному проезду автотранспорта и движению пешеходов. Не допускается повреждение зеленых насаждений при складировании снега. Складирование снега на внутридворовых территориях должно предусматривать отвод талых в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9. Очистка крыш от снега и удаление наростов льда на карнизах крыш и водосточных трубах производятся систематически силами и средствами владельцев зданий и сооружений или обслуживающих их организаций с немедленным вывозом снега и льда и обязательным соблюдением мер предосторожности во избежание несчастных случаев с пешеходами и повреждений воздушных сетей, светильников и зеленых насажд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Город Жиздра»                                                                           Г.В.Яшечки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8A2D44A17D807A6D0997D321DD6926680782EF3B646C12165594F274BAC5D170947F281BCEoEU2J" TargetMode="External"/><Relationship Id="rId5" Type="http://schemas.openxmlformats.org/officeDocument/2006/relationships/hyperlink" Target="consultantplus://offline/ref=8A2D44A17D807A6D0997CD2CCB0578660181B2336E651E400DCBA929EDCCDB27D330715B8AEEB5BAB1D61EoBU1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4:00Z</dcterms:created>
  <dc:creator>User</dc:creator>
  <dc:description/>
  <cp:keywords/>
  <dc:language>en-US</dc:language>
  <cp:lastModifiedBy>user201975</cp:lastModifiedBy>
  <cp:lastPrinted>2016-03-31T09:31:00Z</cp:lastPrinted>
  <dcterms:modified xsi:type="dcterms:W3CDTF">2016-04-04T12:44:00Z</dcterms:modified>
  <cp:revision>2</cp:revision>
  <dc:subject/>
  <dc:title> </dc:title>
</cp:coreProperties>
</file>