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4.15pt" filled="f" o:ole="">
            <v:imagedata r:id="rId3" o:title=""/>
          </v:shape>
          <o:OLEObject Type="Embed" ProgID="" ShapeID="ole_rId2" DrawAspect="Content" ObjectID="_405382473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от 16  марта 2016 г.                                                                                               № 4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выплаты компенсации за использование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муниципальными служащими администрации городского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поселения      «Город Жиздра»     и  иными  работниками,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мещающими должности, не являющиеся должностям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й  службы  в</w:t>
      </w:r>
      <w:r>
        <w:rPr>
          <w:b/>
          <w:sz w:val="26"/>
          <w:szCs w:val="26"/>
        </w:rPr>
        <w:t xml:space="preserve">  администрации   городског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, личного транспорта (легковы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и и мотоциклы) в служебных целях и возмещ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сходов,  связанных  с  его  использованием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88 Трудового кодекса РФ, Городская Дума городского поселения « Город Жиздра» 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Утвердить прилагаемые </w:t>
      </w:r>
      <w:hyperlink w:anchor="P35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ыплаты компенсации за использование муниципальными служащими администрации городского поселения «Город Жиздра» и иными работниками, </w:t>
      </w:r>
      <w:r>
        <w:rPr>
          <w:rFonts w:eastAsia="Calibri"/>
          <w:sz w:val="26"/>
          <w:szCs w:val="26"/>
        </w:rPr>
        <w:t xml:space="preserve">замещающими должности, не являющиеся должностями муниципальной службы </w:t>
      </w:r>
      <w:r>
        <w:rPr>
          <w:sz w:val="26"/>
          <w:szCs w:val="26"/>
        </w:rPr>
        <w:t>администрации городского поселения «Город Жиздра»,</w:t>
      </w:r>
      <w:r>
        <w:rPr>
          <w:sz w:val="28"/>
          <w:szCs w:val="28"/>
        </w:rPr>
        <w:t xml:space="preserve"> личного транспорта (легковые автомобили и мотоциклы) в служебных целях и возмещения расходов, связанных с его использова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Установить предельные </w:t>
      </w:r>
      <w:hyperlink w:anchor="P62">
        <w:r>
          <w:rPr>
            <w:rStyle w:val="InternetLink"/>
            <w:color w:val="000000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компенсации за использование личного транспорта в служебных целях согласно при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финансовое обеспечение расходных обязательств городского поселения «Город Жиздра», связанных с реализацией настоящего решения, осуществляется в пределах бюджетных ассигнований, предусмотренных исполнительным органам в бюджете городского поселения «Город Жиздр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  и распространяется на правоотношения возникшие с 01 января 2016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(обнародова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«Город Жиздра»                                                                           Г.В. Яшечкин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Городской Думы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Жиздра»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3.2016 г. №45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35"/>
      <w:bookmarkEnd w:id="0"/>
      <w:r>
        <w:rPr>
          <w:b/>
          <w:sz w:val="26"/>
          <w:szCs w:val="26"/>
        </w:rPr>
        <w:t xml:space="preserve">Правила выплаты компенсации за использование муниципальными служащими администрации городского поселения «Город Жиздра» и иными работниками, </w:t>
      </w:r>
      <w:r>
        <w:rPr>
          <w:rFonts w:eastAsia="Calibri"/>
          <w:b/>
          <w:sz w:val="26"/>
          <w:szCs w:val="26"/>
        </w:rPr>
        <w:t xml:space="preserve">замещающими должности, не являющиеся должностями муниципальной службы </w:t>
      </w:r>
      <w:r>
        <w:rPr>
          <w:b/>
          <w:sz w:val="26"/>
          <w:szCs w:val="26"/>
        </w:rPr>
        <w:t>администрации городского поселения «Город Жиздра»,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sz w:val="26"/>
          <w:szCs w:val="26"/>
        </w:rPr>
        <w:t xml:space="preserve">муниципальными служащими администрации городского поселения «Город Жиздра» и иными работниками, </w:t>
      </w:r>
      <w:r>
        <w:rPr>
          <w:rFonts w:eastAsia="Calibri"/>
          <w:sz w:val="26"/>
          <w:szCs w:val="26"/>
        </w:rPr>
        <w:t xml:space="preserve">замещающими должности, не являющиеся должностями муниципальной службы </w:t>
      </w:r>
      <w:r>
        <w:rPr>
          <w:sz w:val="26"/>
          <w:szCs w:val="26"/>
        </w:rPr>
        <w:t>администрации городского поселения «Город Жиздра»,</w:t>
      </w:r>
      <w:r>
        <w:rPr>
          <w:sz w:val="28"/>
          <w:szCs w:val="28"/>
        </w:rPr>
        <w:t xml:space="preserve"> служебная деятельность которых связана с постоянными служебными поездками в соответствии с их должностными обязанностями (далее - служащ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компенсации и возмещения расходов служащий подает заявление представителю нанимателя с указанием сведений, об исполнении каких должностных обязанностей и с какой периодичностью используется личный транспор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копия свидетельства о регистрации транспортного средства (с предъявлением оригинал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выплате компенсации и возмещении расходов принимается представителем нанимателя в 10-дневный срок со дня получения заявления служащего с учето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использования личного транспорта в служебных цел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ъема бюджетных ассигнований, предусмотренных соответствующему органу в бюджете на обеспечение его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ксимальный размер компенсации в месяц не должен превышать предельный </w:t>
      </w:r>
      <w:hyperlink w:anchor="P62">
        <w:r>
          <w:rPr>
            <w:rStyle w:val="InternetLink"/>
            <w:color w:val="000000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этой компенсации, предусмотренный приложением к решению Городской Думы от 16.03.2016 г. № 45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 и др.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ыплата компенсации и возмещение расходов служащему производятся 1 раз в текущем месяце за истекший месяц на основании акта органа местного самоуправления, в котором определены размеры компенсации и возмещения расходов.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Жиздра»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6.03.2016 г. № 45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bookmarkStart w:id="1" w:name="P62"/>
      <w:bookmarkEnd w:id="1"/>
      <w:r>
        <w:rPr>
          <w:sz w:val="28"/>
          <w:szCs w:val="28"/>
        </w:rPr>
        <w:t>Предельные размеры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за использование личного транспорт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лужебных целях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7"/>
        <w:gridCol w:w="2758"/>
      </w:tblGrid>
      <w:tr>
        <w:trPr>
          <w:trHeight w:val="64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в месяц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ковые автомобили с рабочим объемом двигателя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куб. сантиметров включительно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7:00Z</dcterms:created>
  <dc:creator>Adm.Gorod</dc:creator>
  <dc:description/>
  <cp:keywords/>
  <dc:language>en-US</dc:language>
  <cp:lastModifiedBy>user201975</cp:lastModifiedBy>
  <cp:lastPrinted>2016-03-17T10:42:00Z</cp:lastPrinted>
  <dcterms:modified xsi:type="dcterms:W3CDTF">2016-03-21T11:17:00Z</dcterms:modified>
  <cp:revision>2</cp:revision>
  <dc:subject/>
  <dc:title>Документ предоставлен КонсультантПлюс</dc:title>
</cp:coreProperties>
</file>