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466990706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6  марта 2016 г.                                                                                                 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проекта Решения « 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городского поселения «Город Жизд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июля 2005 г. № 97-ФЗ «О государственной регистрации уставов муниципальных образований», руководствуясь статьей 26 Устава городского поселения «Город Жиздра», Городская Дума городского поселения «Город Жиздра»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роект Решения о внесении изменений в Устав городского поселения «Город Жиздра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роект Решения о внесении изменений в Устав городского поселения «Город Жиздра» в районной газете «Иск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Решения о внесении изменений в Устав городского поселения «Город Жизд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Жиздра»                                                                Г.В.Яшеч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ПРОЕКТ)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45pt;height:53.8pt" filled="f" o:ole="">
            <v:imagedata r:id="rId5" o:title=""/>
          </v:shape>
          <o:OLEObject Type="Embed" ProgID="" ShapeID="ole_rId4" DrawAspect="Content" ObjectID="_1964799558" r:id="rId4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        2016 г.                                                                           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УСТАВ МУНИЦИПАЛЬНОГО ОБРАЗОВАНИЯ ГОРОДСКОГО ПОСЕЛЕНИЯ «ГОРОД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6 Устава городского поселения «Город Жиздра», Городская Дума городского поселения «Город Жизд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городского поселения «Город Жиздра», утвержденный Решением Городской Думы городского поселения «Город Жиздра» от 16.11.2005 № 28, ниже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абзаце  2 пункта 1 статьи 24 слова «городская Дума», заменить на слова «Городская Дум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8 статьи 24 слова «городской Думой», заменить на слова «Городской Думо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Пункт 2 статьи 44 – признать утратившим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Статью 54 дополнить пунктом 6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6. Проект местного бюджета, решение об утверждении местного бюджета, годовой отчет о его 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5. Пункт 2 статьи 49 после слова «Искра» дополнить словами «и размещение на официальном интернет-сайте, зарегистрированном как сетевое издание в установленном законном порядке»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регистрации в управление Министерства юстиции Российской Федерации по Калу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я и дополнения в Устав городского поселения «Город Жиздра» вступают в силу с момента государственной регистрации и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Город Жиздра»                                                                    Г.В.Яшеч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9:00Z</dcterms:created>
  <dc:creator>Роман Карпов</dc:creator>
  <dc:description/>
  <cp:keywords/>
  <dc:language>en-US</dc:language>
  <cp:lastModifiedBy>user201975</cp:lastModifiedBy>
  <cp:lastPrinted>2016-03-17T10:33:00Z</cp:lastPrinted>
  <dcterms:modified xsi:type="dcterms:W3CDTF">2016-03-28T09:29:00Z</dcterms:modified>
  <cp:revision>2</cp:revision>
  <dc:subject/>
  <dc:title>ПРОЕКТ</dc:title>
</cp:coreProperties>
</file>