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405921331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6    марта 2016 г.</w:t>
        <w:tab/>
        <w:tab/>
        <w:tab/>
        <w:t xml:space="preserve">                       </w:t>
        <w:tab/>
        <w:tab/>
        <w:t xml:space="preserve">                           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 передаче в собственность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Жиздринский   район»   имущества,   находящегос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бственности городского поселения  «Город Жиздр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 Устава муниципального образования городского поселения «Город Жиздра», Городская Дума городского поселения « Город Жиздр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ередать в  собственность муниципального района « Жиздринский район» имущество, являющееся собственностью городского поселения «Город Жиздра»   (перечень имущества прилагаетс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Городской Дум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 xml:space="preserve">«Город Жиздра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 16» марта 2016 г. №  4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559"/>
        <w:gridCol w:w="155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(услов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Жиздра, ул. Урицкого, д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06:000000:4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6:00Z</dcterms:created>
  <dc:creator>user</dc:creator>
  <dc:description/>
  <cp:keywords/>
  <dc:language>en-US</dc:language>
  <cp:lastModifiedBy>user201975</cp:lastModifiedBy>
  <cp:lastPrinted>2016-03-17T11:09:00Z</cp:lastPrinted>
  <dcterms:modified xsi:type="dcterms:W3CDTF">2016-03-24T08:58:00Z</dcterms:modified>
  <cp:revision>5</cp:revision>
  <dc:subject/>
  <dc:title>ПОСТАНОВЛЕНИЕ</dc:title>
</cp:coreProperties>
</file>