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89923138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16  марта  2016 г.                                                                                      №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Жиздра» на 2016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 городского поселения «Город Жиздра», Город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лан работы Городской Думы городского поселения «Город Жиздра» на 2016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аботы Думы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 xml:space="preserve">Депутаты: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тенков И.И. </w:t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ыкинский С.А.</w:t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ва В.А.</w:t>
        <w:tab/>
        <w:tab/>
        <w:tab/>
        <w:t xml:space="preserve">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на Л.А.</w:t>
        <w:tab/>
        <w:tab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шин В.М.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Шевчук Н.Н.</w:t>
        <w:tab/>
        <w:tab/>
        <w:t xml:space="preserve">            _________________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Ларин В.Н. </w:t>
        <w:tab/>
        <w:tab/>
        <w:t xml:space="preserve">           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16.03.2016 года №  41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Жиздра» на 2016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2241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Думы городского поселения «Город Жиздра» в соответствие с действующим законодательств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201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I - 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очнении бюджета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 бюджете городского поселения «Город Жиздра» на 2016 год и плановый период 2017-2018 годов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</w:t>
            </w:r>
            <w:r>
              <w:rPr>
                <w:bCs/>
                <w:lang w:val="ru-RU"/>
              </w:rPr>
              <w:t xml:space="preserve"> квартал (но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налоге на имущество физических ли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миссия по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земельном налоге на 2017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IV </w:t>
            </w:r>
            <w:r>
              <w:rPr>
                <w:bCs/>
                <w:lang w:val="ru-RU"/>
              </w:rPr>
              <w:t>квартал (ноябрь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смете расходов на обеспечение деятельности Городской Думы городского поселения «Город Жиздра» на 2016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Жиздра» за 9 месяцев 2016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ы решений "О внесении изменений в </w:t>
            </w:r>
            <w:hyperlink r:id="rId4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Жиздра» на 2016 год и плановый период 2017 и 2018 год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ы решений о признании утратившими силу отдельных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 - IV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работе комисс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 плана работы комиссии по  перспективному развитию города и  благоустройству за 2016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ерспективному развитию города и благоустройству 2017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бюджету и финансам за 2016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бюджету и финансам на 2017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 выполнении плана работы комиссии по  правовой и социальной защите населения за 2016 го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плана работы комиссии по  правовой и социальной защите населения на 2017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публичных слушаний по проектам Решений Город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по обращениям на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мотрение вопросов правотворческой инициативы населения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ем Избирателей депутатам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ыполнении плана работы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IV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Вопросы контроля за соблюдением </w:t>
            </w:r>
            <w:hyperlink r:id="rId5">
              <w:r>
                <w:rPr>
                  <w:rStyle w:val="InternetLink"/>
                  <w:bCs/>
                  <w:lang w:val="ru-RU"/>
                </w:rPr>
                <w:t>Регламента</w:t>
              </w:r>
            </w:hyperlink>
            <w:r>
              <w:rPr>
                <w:bCs/>
                <w:lang w:val="ru-RU"/>
              </w:rPr>
              <w:t xml:space="preserve">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и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решений Городской Думы городского поселения «Город Жизд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BB18135D88B8B5E47CC7B4555684EAE8B74093208DD72AF42A3C43DB8EB15ES77CH" TargetMode="External"/><Relationship Id="rId5" Type="http://schemas.openxmlformats.org/officeDocument/2006/relationships/hyperlink" Target="consultantplus://offline/ref=5DBB18135D88B8B5E47CC7B4555684EAE8B74093208DD42AFF2A3C43DB8EB15E7C1AAD219A2B342F6638AASD7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User</dc:creator>
  <dc:description/>
  <cp:keywords/>
  <dc:language>en-US</dc:language>
  <cp:lastModifiedBy>user201975</cp:lastModifiedBy>
  <cp:lastPrinted>2016-03-17T10:57:00Z</cp:lastPrinted>
  <dcterms:modified xsi:type="dcterms:W3CDTF">2016-03-21T11:15:00Z</dcterms:modified>
  <cp:revision>2</cp:revision>
  <dc:subject/>
  <dc:title> </dc:title>
</cp:coreProperties>
</file>