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37060360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 июня 2017 г.                                                                                                     № 98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17 и плановые 2018-2019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принятия решений об условиях приватиз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ского поселения «Город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поселения «Город Жиздра» от 10 июня 2009 г. № 197 «Об утверждении положения «О порядке приватизации муниципального имущества городского поселения «Город Жиздра», Городская Дума городского поселения « 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нозный план (программу) приватизации муниципального имущества городского поселения «Город Жиздра» на 2017 год и плановые 2018-2019 годы (приложение № 1)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орядок принятия решений об условиях приватизации муниципального имущества городского поселения «Город Жиздра» (приложение № 2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22.06.2017 г. № 9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 ПОСЕЛЕНИЯ «ГОРОД ЖИЗДРА» Н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 2018 -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ЗАДАЧИ ПРИВАТИЗАЦИИ ИМУЩЕСТВ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городского поселения «Город Жиздра»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Жиздра» от 10.06.2009 № 197 «Об утверждении положения «О порядке приватизации муниципального имущества городского поселения «Город Жизд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17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целями приватизации в 2017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образования городское поселение «Город Жиздра»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муниципального образования городское поселение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иватизировать    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муниципального образования городское поселение «Город Жиздра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городское поселение «Город Жиздра» от приватизации муниципального имущества предполагается обеспечить за счет продажи муниципальных нежилых помещений 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муниципального имущества за 2017 год представляется в Городскую Думу городского поселения «Город Жиздра» не позднее 01 марта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ПЛАНИРУЕТСЯ В 2017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7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86"/>
        <w:gridCol w:w="1842"/>
        <w:gridCol w:w="993"/>
        <w:gridCol w:w="2175"/>
        <w:gridCol w:w="1652"/>
        <w:gridCol w:w="1701"/>
      </w:tblGrid>
      <w:tr>
        <w:trPr>
          <w:trHeight w:val="8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16 году  </w:t>
              <w:br/>
              <w:t xml:space="preserve">(руб.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Сосунова,  дом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22.06.2017 г. № 9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Б УСЛОВИЯХ ПРИВАТИЗАЦИИ МУНИЦИПАЛЬНОГО ИМУЩЕСТВА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ГОРОД  ЖИЗДР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я об условиях приватизации муниципального имущества принимаются в сроки, позволяющие обеспечить его приватизацию в соответствии с прогнозным планом (программой) приватизации муниципального имущества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я об условиях приватизации муниципального имущества принимаются администрацией городского поселения "Город Жиздра" в соответствии с программой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необходимости администрацией городского поселения "Город Жиздра" подготавливаются решения об установлении обременения в отношении имущества, подлежащего приватизации, а также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мена либо изменение решений об условиях приватизации муниципального имущества принимаются администрацией городского поселения «Город Жиздра» в месячный срок со дня признания продажи муниципального имущества несостоявше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6:00Z</dcterms:created>
  <dc:creator>User</dc:creator>
  <dc:description/>
  <cp:keywords/>
  <dc:language>en-US</dc:language>
  <cp:lastModifiedBy>dmitriy</cp:lastModifiedBy>
  <cp:lastPrinted>2017-06-19T11:06:00Z</cp:lastPrinted>
  <dcterms:modified xsi:type="dcterms:W3CDTF">2017-06-26T16:16:00Z</dcterms:modified>
  <cp:revision>2</cp:revision>
  <dc:subject/>
  <dc:title> </dc:title>
</cp:coreProperties>
</file>