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0413313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июня  2017 г.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публичных    слушаний   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м  планировки территории в  г. Жиздр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 Жиздра», утвержденным Решением Городской Думы от 21.11.2008 № 173,   Городская Дума городского поселения «Город  Жизд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проектам планировки территории в г. Жиздр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еобходимостью выделения гражданам земельного участка площадью 1 500 кв.м в кадастровом квартале 40:06:130624  по ул. Советская, в районе дома № 2, для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еобходимостью выделения гражданам земельных участков в кадастровом  квартале 40:06:130202,   по ул. Шмидта, в районе дома № 65, для индивидуальной жилой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публичных слушаний –</w:t>
      </w:r>
      <w:r>
        <w:rPr>
          <w:b/>
          <w:sz w:val="26"/>
          <w:szCs w:val="26"/>
        </w:rPr>
        <w:t xml:space="preserve">  24 июля  2017  года в 17 часов 00 минут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зложить 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проекты планировки территории в г. Жиздре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6:00Z</dcterms:created>
  <dc:creator>User</dc:creator>
  <dc:description/>
  <cp:keywords/>
  <dc:language>en-US</dc:language>
  <cp:lastModifiedBy>dmitriy</cp:lastModifiedBy>
  <cp:lastPrinted>2017-06-23T10:45:00Z</cp:lastPrinted>
  <dcterms:modified xsi:type="dcterms:W3CDTF">2017-06-26T16:16:00Z</dcterms:modified>
  <cp:revision>2</cp:revision>
  <dc:subject/>
  <dc:title/>
</cp:coreProperties>
</file>