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664159433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5 мая  2017 г.                                                           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«О согласовании Проекта постан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Губернатора Калужской области                          «О внесении изменений в постановление Губернатора Калужской области                             от 30.11.2016 № 503 «Об установлении предельных (максимальных) индексов изменения размера  вносимой гражданами платы за коммунальные услуги                               в муниципальных образованиях Калужской области на период с 1 января 2017 года                    по 2018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соответствии  с Федеральным  законом от 06.10.2003 № 131-ФЗ "Об общих принципах организации местного самоуправления в Российской Федерации", руководствуясь пунктом 50 Основ формирования индексов изменения размера  платы граждан за коммунальные услуги в Российской  Федерации, утвержденными постановлением Правительства Российской Федерации от 30.04.2014 № 400                   (в редакции постановления Правительства Российской Федерации от 27.02.2017                      № 232),  Городская Дума городского поселения  «Город  Жиздр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РЕШИЛ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</w:rPr>
        <w:t>1. Согласовать Проект Губернатора Калужской области «О внесении изменений в постановление Губернатора Калужской области от 30.11.2016 № 503 «Об установлении предельных (максимальных) индексов изменения размера  вносимой гражданами платы за коммунальные услуги в муниципальных образованиях Калужской области на период с 1 января 2017 года по 2018 год» в части установления предельных (максимальных) индексов размера вносимой гражданами платы за коммунальные услуги для муниципального образования городского поселения «Город Жиздра» в размере 1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</w:rPr>
        <w:t>2.  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«Город Жиздра»</w:t>
        <w:tab/>
        <w:tab/>
        <w:t xml:space="preserve"> </w:t>
        <w:tab/>
        <w:tab/>
        <w:tab/>
        <w:tab/>
        <w:t xml:space="preserve">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Пантелеенко Ольга Викторовна</dc:creator>
  <dc:description/>
  <cp:keywords/>
  <dc:language>en-US</dc:language>
  <cp:lastModifiedBy>user201975</cp:lastModifiedBy>
  <cp:lastPrinted>2017-05-15T13:59:00Z</cp:lastPrinted>
  <dcterms:modified xsi:type="dcterms:W3CDTF">2017-05-18T06:44:00Z</dcterms:modified>
  <cp:revision>2</cp:revision>
  <dc:subject/>
  <dc:title> </dc:title>
</cp:coreProperties>
</file>