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6285854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 апреля 2017 года                                  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б обращении к Губернатору Калужской области А.Д. Артамонову с инициативой об установлении предельного (максимального) индекса, превышающего индекс по Калужской области на период с 01.07.2017 г. по 31.12.2017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соответствии  с Федеральным  законом от 06.10.2003 № 131-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 от 30 апреля 2014 года № 400 "О формировании индексов изменения размера  платы граждан за коммунальные услуги в Российской  Федерации" и на  основании экономически обоснованных тарифов на ресурсы, приобретаемые в целях оказания коммунальных услуг и нормативов потребления коммунальных услуг, установленных в соответствии с требованиями законодательства Российской Федерации, Городская Дума городского поселения « Город Жиздра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Обратиться к Губернатору Калужской области А.Д. Артамонову с инициативой об установлении с 01.07.2017 года в городском поселении "Город Жиздра" предельного (максимального) индекса, превышающего индекс по Калужской области более чем на величину отклонения по Калужской области в размере 17 проц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Поручить администрации городского поселения "Город Жиздра" проводить разъяснительную работу с населением по принятию предельного (максимального) индекса изменения размера вносимой  гражданами платы за коммунальные услуги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</w:rPr>
        <w:t>3. 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« Город Жиздра»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4:00Z</dcterms:created>
  <dc:creator>Пантелеенко Ольга Викторовна</dc:creator>
  <dc:description/>
  <cp:keywords/>
  <dc:language>en-US</dc:language>
  <cp:lastModifiedBy>dmitriy</cp:lastModifiedBy>
  <cp:lastPrinted>2017-04-26T15:14:00Z</cp:lastPrinted>
  <dcterms:modified xsi:type="dcterms:W3CDTF">2017-04-27T12:04:00Z</dcterms:modified>
  <cp:revision>2</cp:revision>
  <dc:subject/>
  <dc:title> </dc:title>
</cp:coreProperties>
</file>