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1856687869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апреля  2017 года                                                                                        № 9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щении к губернатору Калужской области о присвоении городу  Жиздра почетного  звания Калужской области «Город  воинской добле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ассмотрев   предложение   Главы   администрации   городского  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Жиздра»  Жиздринского района Калужской области о присвоении населенному пункту город  Жиздра почетного звания Калужской области «Город воинской   доблести»   и в соответствии   с п.2 ст.4   Закона  Калужской  области от 01.07.2013 г. № 445-ОЗ « О почетных званиях  Калужской области «Город воинской доблести», «Населенный пункт воинской доблести», «Рубеж воинской доблести», Городская Дума городского поселения «Город Жиздр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Обратиться к Губернатору Калужской области с ходатайством о присвоении населенному пункту город Жиздра почетного звания Калужской области «Город  воинской  доблести» (основания прилагаются)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с момента принятия и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sz w:val="26"/>
          <w:szCs w:val="26"/>
        </w:rPr>
        <w:t xml:space="preserve">«Город Жиздра»                                                                   Г.В.Яшечкина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5:00Z</dcterms:created>
  <dc:creator>i965</dc:creator>
  <dc:description/>
  <cp:keywords/>
  <dc:language>en-US</dc:language>
  <cp:lastModifiedBy>user201975</cp:lastModifiedBy>
  <cp:lastPrinted>2017-04-11T13:05:00Z</cp:lastPrinted>
  <dcterms:modified xsi:type="dcterms:W3CDTF">2017-04-12T13:15:00Z</dcterms:modified>
  <cp:revision>2</cp:revision>
  <dc:subject/>
  <dc:title> </dc:title>
</cp:coreProperties>
</file>