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47114557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13 февраля  2017 г.                                                                                      № 87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Городской Думы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 04.12.2013 г. № 171 «Об утверждении Положения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бюджетном процессе в городском поселении «Город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Жиздра» (в ред. от 01.09.2014 г. № 212, от 09.11.2016 г. № 68)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, введенными  Федеральным законом от 22.10.2014 г. № 311- ФЗ (в ред. от 29.12.2015 г.) «О внесении изменений в Бюджетный кодекс Российской Федерации»  в ст. 264.6 «Бюджетного кодекса Российской Федерации» от 31.07.1998 г. № 145-ФЗ (с изменениями и дополнениями),  руководствуясь Уставом городского поселения «Город Жиздра», Городская Дума городского поселения « 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от 04.12.2013 г. № 171 «Об утверждении  Положения о бюджетном процессе в городском поселении «Город Жиздра»  изменения, признав утратившими силу абзацы третий и седьмой пункта 2 статьи 42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      Г.В.Яшечкин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4:00Z</dcterms:created>
  <dc:creator>User</dc:creator>
  <dc:description/>
  <cp:keywords/>
  <dc:language>en-US</dc:language>
  <cp:lastModifiedBy>user201975</cp:lastModifiedBy>
  <cp:lastPrinted>2017-02-09T08:16:00Z</cp:lastPrinted>
  <dcterms:modified xsi:type="dcterms:W3CDTF">2017-02-16T13:04:00Z</dcterms:modified>
  <cp:revision>2</cp:revision>
  <dc:subject/>
  <dc:title> </dc:title>
</cp:coreProperties>
</file>