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13394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декабря  2017 г.                                                                                         № 115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б индексации окладов работников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6"/>
          <w:szCs w:val="26"/>
        </w:rPr>
        <w:t xml:space="preserve">органов местного 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самоуправления городского поселения «Город Жиздра»,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мещающих должности,  не  являющиеся   должностями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муниципальной службы  городского поселения «Город Жиздра»,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и работников, осуществляющих профессиональную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Calibri"/>
          <w:b/>
          <w:sz w:val="26"/>
          <w:szCs w:val="26"/>
        </w:rPr>
        <w:t>деятельность по должностям служащих и по профессиям рабоч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В соответствии со статьей 134 Трудового кодекса Российской Федерации,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Уставом городского поселения «Город Жиздра»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оиндексировать на 4 процента оклады работников </w:t>
      </w:r>
      <w:r>
        <w:rPr>
          <w:rFonts w:eastAsia="Calibri"/>
          <w:sz w:val="26"/>
          <w:szCs w:val="26"/>
        </w:rPr>
        <w:t>органов   местного самоуправления городского поселения «Город  Жиздра», замещающих   должности,  не  являющиеся   должностями   муниципальной   службы  городского  поселения «Город  Жиздра», и работников, осуществляющих профессиональную  деятельность по должностям служащих и по профессиям рабочих, установленные Решением Городской Думы от 30.03.2016 № 4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размеров окладов работников, указанных в п. 1 настоящего Реш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1 января 2018 года и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      Г.В. 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0:00Z</dcterms:created>
  <dc:creator>User</dc:creator>
  <dc:description/>
  <cp:keywords/>
  <dc:language>en-US</dc:language>
  <cp:lastModifiedBy>user201975</cp:lastModifiedBy>
  <cp:lastPrinted>2017-12-28T10:02:00Z</cp:lastPrinted>
  <dcterms:modified xsi:type="dcterms:W3CDTF">2017-12-28T13:00:00Z</dcterms:modified>
  <cp:revision>2</cp:revision>
  <dc:subject/>
  <dc:title> </dc:title>
</cp:coreProperties>
</file>