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794302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20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36"/>
        </w:rPr>
        <w:t xml:space="preserve"> 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 декабря 2017 г.                                                               № 112</w:t>
      </w:r>
    </w:p>
    <w:p>
      <w:pPr>
        <w:pStyle w:val="ConsPlusTitle"/>
        <w:widowControl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</w:t>
      </w:r>
    </w:p>
    <w:p>
      <w:pPr>
        <w:pStyle w:val="ConsPlusTitle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  утверждении   Положения   о  порядке   реализации</w:t>
      </w:r>
    </w:p>
    <w:p>
      <w:pPr>
        <w:pStyle w:val="ConsPlusTitle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творческой инициативы граждан в городском поселении</w:t>
      </w:r>
    </w:p>
    <w:p>
      <w:pPr>
        <w:pStyle w:val="ConsPlusTitle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род Жиздра»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6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, статьей 15 Устава городского поселения «Город Жиздра»  Городская Дума  городского поселения «Город Жиздра»</w:t>
      </w:r>
    </w:p>
    <w:p>
      <w:pPr>
        <w:pStyle w:val="ConsPlusNormal"/>
        <w:spacing w:before="200" w:after="0"/>
        <w:ind w:left="567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left="567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орядке реализации правотворческой инициативы граждан в городском поселении «Город Жиздра»  согласно приложению.</w:t>
      </w:r>
    </w:p>
    <w:p>
      <w:pPr>
        <w:pStyle w:val="ConsPlusNormal"/>
        <w:spacing w:before="200" w:after="0"/>
        <w:ind w:left="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городского поселения</w:t>
      </w:r>
    </w:p>
    <w:p>
      <w:pPr>
        <w:pStyle w:val="ConsPlusNormal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Город Жиздра»                                                              Г.В.Яшечкина</w:t>
      </w:r>
    </w:p>
    <w:p>
      <w:pPr>
        <w:pStyle w:val="ConsPlusNormal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Реш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ской Дум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ского поселения</w:t>
      </w:r>
    </w:p>
    <w:p>
      <w:pPr>
        <w:pStyle w:val="ConsPlusNormal"/>
        <w:tabs>
          <w:tab w:val="clear" w:pos="720"/>
          <w:tab w:val="center" w:pos="5103" w:leader="none"/>
          <w:tab w:val="right" w:pos="10207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>«Город  Жиздра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22 декабря 2017 г. №11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 реализации  правотворческой инициативы граждан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ородском поселении  «Город Жиздра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 в соответствии со статьей 26 Федерального закона от 06.октября 2003 года № 131–ФЗ «Об общих принципах организации местного самоуправления в Российской Федерации»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– правотворческая инициатива)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порядке реализации правотворческой инициативы инициативная группа граждан, обладающих избирательным правом, может внести в органы местного самоуправления или должностному лицу местного самоуправления городского поселения «Город Жиздра» проект муниципального правового акта (далее - проект правового акта) по вопросам местного знач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ФОРМИРОВАНИЯ ИНИЦИАТИВНОЙ ГРУППЫ П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И ПРАВОТВОРЧЕСКОЙ ИНИЦИАТИВЫ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Минимальная численность инициативной группы граждан составляет один процент от числа жителей городского поселения «Город Жиздра», обладающих избирательным правом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При создании инициативной группы граждан определяются ее члены, уполномоченные представлять ее при внесении и рассмотрении проекта правового акта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Список инициативной группы граждан составляется по форме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делается отметка «представитель»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 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 Срок сбора подписей составляет не более двух месяцев с даты внесения первой подпис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 Не допускается вознаграждение за внесение подписи в список инициативной группы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НЕСЕНИЕ ПРОЕКТА ПРАВОВОГО АКТА</w:t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В целях реализации правотворческой инициативы представитель (представители) инициативной группы граждан направляет в орган местного самоуправления (представительный орган – Городская Дума городского поселения «Город Жиздра») или должностному лицу местного самоуправления (Главе городского поселения «Город Жиздра», Главе администрации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ского поселения «Город Жиздр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компетенции которых относится принятие проекта правового акта следующие документы:</w:t>
        <w:br/>
        <w:t xml:space="preserve">     1) 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</w:t>
        <w:br/>
        <w:t xml:space="preserve">     2) проект правового акта;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 экономическое обоснование проекта, в случае, если его реализация повлечет затраты из местного бюджета;</w:t>
        <w:br/>
        <w:t xml:space="preserve">     4) список инициативной группы граждан.</w:t>
      </w:r>
    </w:p>
    <w:p>
      <w:pPr>
        <w:pStyle w:val="NoSpacing"/>
        <w:tabs>
          <w:tab w:val="clear" w:pos="72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В случае, если  представленные  документы  не 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я пункта 2.5 настоящего Положения, повлекших предоставление  недостаточного  количества подписей, противоречия правового акта требованиям законодательства, представленные документы возвращаются представителю (представителям) инициативной группы с мотивированным отказом.</w:t>
        <w:br/>
        <w:t xml:space="preserve">     3.3. Порядок проверки представленных документов на соответствие требованиям, установленным настоящим Положением, а также лица, уполномоченные на ее проведение, определяются правовым актом органа местного самоуправления</w:t>
        <w:br/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ного органа - Городской Думой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должностного лица местного самоуправления (Главой городского поселения «Город Жиздра», Главой администрации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омпетенцию которых входит принятие правового акта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4.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NoSpacing"/>
        <w:tabs>
          <w:tab w:val="clear" w:pos="72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                       4. РАССМОТРЕНИЕ И ПРИНЯТИЕ ПРОЕКТА ПРАВОВОГО АКТА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     4.1. Проект правового акта, внесенный в порядке реализации правотворческой инициативы, должен быть рассмотрен органом местного самоуправления (представительным органом – Городской  Думой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должностным лицом местного самоуправления (Главой городского поселения, Главой администрации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компетенции которых относится принятие проекта правового акта не позднее трех месяцев со дня его внесения, в порядке, установленном для рассмотрения проектов муниципальных правовых актов данным органом местного самоуправления (представительным органом- Городской  Думой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, должностным лицом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ой городского поселения, Главой администрации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, с учетом особенностей, предусмотренных настоящим Положением.</w:t>
      </w:r>
    </w:p>
    <w:p>
      <w:pPr>
        <w:pStyle w:val="NoSpacing"/>
        <w:tabs>
          <w:tab w:val="clear" w:pos="72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4.2 Представителю (представителям) инициативной группы граждан должна быть обеспечена возможность изложения своей позиции при рассмотрении правового акта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4.3. Орган местного самоуправления (Городская Дума городского поселения «Город  Жиздра»), должностное лицо местного самоуправления (Глава городского поселе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, не позднее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, внесенного ими проекта правового акта.</w:t>
      </w:r>
    </w:p>
    <w:p>
      <w:pPr>
        <w:pStyle w:val="NoSpacing"/>
        <w:tabs>
          <w:tab w:val="clear" w:pos="72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4.4. В случае, если принятие правового акта, проект которого внесен в порядке реализации правотворческой инициативы, относится к компетенции представительного органа городского поселения «Город Жиздра» (Городской Думы городского поселения «Город Жиздра»), указанный проект рассматривается на открытом заседании Городской Думы городского поселения «Город Жиздра» в порядке, установленном Уставом городского поселения «Город Жиздра» и Регламентом Городской Думы городского поселения «Город Жиздра»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Рассмотрение проекта правового акта, проект которого внесе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ному лицу местного самоуправления (Главе городского поселения «Город Жиздра», Главе администраци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 осуществляется в порядке, установленном Уставом городского поселения «Город Жиздра и принятым в соответствии с ним правовым актом (Главы городского поселения, Главы 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ского поселения «Город Жиздр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ЕШЕНИЕ, ПРИНЯТОЕ ПО РЕЗУЛЬТАТАМ РАССМОТР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ТВОРЧЕСКОЙ ИНИЦИАТИВЫ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Решение, принятое по результатам рассмотрения правотворческой инициативы, должно быть мотивировано и в случае отказа в принятии правового акта должно содержать основания такого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Решение, принятое по результатам рассмотрения правотворческой инициативы, подлежит официальному опубликованию (обнародованию) в печатном средстве массовой информации для опубликования муниципальных правовых актов и иной официальной информации городского поселения «Город Жиздра» и в письменной форме должно быть доведено до сведения представителя (представителей) внесшей его инициативной группы граждан.</w:t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порядке реализ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авотворческо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ициативы гражда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городском поселе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Город Жиздра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138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СПИСОК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НОЙ ГРУППЫ ГРАЖДАН ПО ВНЕСЕНИЮ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 МУНИЦИПАЛЬНОГО ПРАВОВОГО АК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/>
        <w:t>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звание акт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  нижеподписавшиеся,   ознакомлены   с   текстом   проекта   муниципальн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ого акта</w:t>
      </w:r>
      <w:r>
        <w:rPr/>
        <w:t xml:space="preserve"> 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звание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иваем его внесение в порядке реализации правотворческой инициативы граждан.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9"/>
        <w:gridCol w:w="1586"/>
        <w:gridCol w:w="1276"/>
        <w:gridCol w:w="1559"/>
        <w:gridCol w:w="1701"/>
        <w:gridCol w:w="1120"/>
        <w:gridCol w:w="1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(последнее - при налич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рождения (в возрасте 18 лет на день внесения подписи в список инициативной группы - дополнительно - день и месяц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 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и документ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яющег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 гражданин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определении лица уполномоченным представителем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&lt;*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 дат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бработку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ональных данных в соответствии с требованиями, установленными ст.9 Федерального закона «О персональных данных», согласен (подпись и дата ее внес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Информация  о  каждом  члене  инициативной  группы,  подпись  и  дата  ее  внесения  в  список  вносятс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ждым  членом  инициативной  группы  собственнору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bookmarkStart w:id="2" w:name="Par168"/>
      <w:bookmarkEnd w:id="2"/>
      <w:r>
        <w:rPr>
          <w:rFonts w:cs="Times New Roman;Times New Roman" w:ascii="Times New Roman;Times New Roman" w:hAnsi="Times New Roman;Times New Roman"/>
        </w:rPr>
        <w:t>&lt;*&gt; Графа  заполняется лицом (ами), определенным (и) уполномоченным (и) представителем (ями),  путем  внесения записи «представитель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bookmarkStart w:id="3" w:name="Par172"/>
      <w:bookmarkEnd w:id="3"/>
      <w:r>
        <w:rPr>
          <w:rFonts w:cs="Times New Roman;Times New Roman" w:ascii="Times New Roman;Times New Roman" w:hAnsi="Times New Roman;Times New Roman"/>
        </w:rPr>
        <w:t>Согласие  на  обработку  персональных  данных может быть отозвано субъектом персональных  данных  на  основании  его письменного заявления, поданного в  орган  местного  самоуправления  или  должностному лицу местного самоуправления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5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0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1683" w:hRule="exact"/>
      </w:trPr>
      <w:tc>
        <w:tcPr>
          <w:tcW w:w="564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Название Знак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F525973E22042A67E228F3569B90E908904ECEF1153A5FBE627B00F65EAEE786804272C16C0B42r0i0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1:00Z</dcterms:created>
  <dc:creator>User</dc:creator>
  <dc:description/>
  <cp:keywords/>
  <dc:language>en-US</dc:language>
  <cp:lastModifiedBy>user201975</cp:lastModifiedBy>
  <cp:lastPrinted>2017-12-22T10:17:00Z</cp:lastPrinted>
  <dcterms:modified xsi:type="dcterms:W3CDTF">2017-12-25T13:11:00Z</dcterms:modified>
  <cp:revision>2</cp:revision>
  <dc:subject/>
  <dc:title>Решение Районного Собрания МО "Ферзиковский район" от 19.07.2017 N 108"Об утверждении Положения о порядке реализации правотворческой инициативы граждан в муниципальном районе "Ферзиковский район"</dc:title>
</cp:coreProperties>
</file>