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86184186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декабря  2018 г.                                                                                       № 15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авил благоустройст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городского поселения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 Законом Калужской области от 22.06.2018 г. № 362-ОЗ «О благоустройстве  территорий  муниципальных  образований  Калужской  области» (с изменениями от 19.09.2018 г.), с учетом протокола публичных слушаний в городском поселении «Город Жиздра» от 13.12.2018 года и заключения о результатах публичных слушаний от 13.12.2018 года, Уставом городского поселения «Город  Жиздра»,  Городская Дума городского поселения «Город 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color w:val="0000FF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территории муниципального образования городского поселения «Город Жиздра»  в новой редакции (прилагаются)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Считать утратившим силу </w:t>
      </w:r>
      <w:hyperlink r:id="rId5">
        <w:r>
          <w:rPr>
            <w:rStyle w:val="InternetLink"/>
            <w:color w:val="0000FF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Городской Думы городского поселения «Город  Жиздра» от 26.10.2017 г. № 103 «Об утверждении Правил  благоустройства городского поселения «Город Жиздра»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администрацию городского поселения «Город  Жиздра»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момента официального опубликования (обнародования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                                                                                     Г.В.Яшечкина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 Жиздра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 2018 г. № 15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А ТЕРРИТОРИЙ ГОРОДСКОГО ПОСЕЛЕНИЯ "ГОРОД  ЖИЗДРА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благоустройства территорий городского поселения "Город Жиздра"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городского поселения "Город Жиздра"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благоустройство территорий город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городского поселения «Город Жиздра» в соответствии с порядком, установленным Приложением 1 к Правилам благоустройства территории городского поселения «Город Жиздра»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ереулка, аллеи, бульвара, проезда, площади, набережно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одлежащее сносу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и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к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л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) смет - мусор, состоящий, как правило, из песка, пыли, листвы от уборки территори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с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ф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х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Spacing"/>
        <w:ind w:firstLine="567"/>
        <w:jc w:val="both"/>
        <w:rPr>
          <w:sz w:val="26"/>
          <w:szCs w:val="26"/>
        </w:rPr>
      </w:pPr>
      <w:bookmarkStart w:id="1" w:name="P63"/>
      <w:bookmarkEnd w:id="1"/>
      <w:r>
        <w:rPr>
          <w:sz w:val="26"/>
          <w:szCs w:val="26"/>
        </w:rPr>
        <w:t>3. Благоустройству в городском поселении "Город Жиздра" подлежат: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участки территорий, используемые для размещения кладбищ, сооружений инженерной защиты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участки территорий, занятые городскими лесам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4. Благоустройству в городском поселении "Город Жиздра" также подлежат объекты, расположенные на участках территорий, перечисленных в </w:t>
      </w:r>
      <w:hyperlink w:anchor="P63">
        <w:r>
          <w:rPr>
            <w:rStyle w:val="InternetLink"/>
            <w:color w:val="0000FF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, в том числе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город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уличные общественные туалеты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устройства, обеспечивающие доступ маломобильных групп населения к объектам инфраструктуры,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объекты культурного наслед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5. Установка новых объектов на участках территорий, указанных в </w:t>
      </w:r>
      <w:hyperlink w:anchor="P63">
        <w:r>
          <w:rPr>
            <w:rStyle w:val="InternetLink"/>
            <w:color w:val="0000FF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ского поселения "Город Жиздра" за счет средств бюджета обеспечивает: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в) проведение: ликвидации стихийных свалок, спиливания сухих и аварийных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деревьев, формовочной обрезки деревьев, омолаживающей обрезки кустарников,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распространения сорных растений, в том числе борщевика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, посадки деревьев и кустарников, известковой побелки деревье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9. Жители городского поселения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муниципальных образований Калужской област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1. На территории городского поселения "Город Жиздра" запрещаетс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орить на улицах, площадях, на пляжах и других общественных местах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,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сжигать мусор, листья, обрезки деревьев в контейнерах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на пляжах, особо охраняемых природных территориях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Уборка улиц и дорог на территории городского поселения "Город Жиздра" производится регулярно в порядке, определяемом органом местного самоуправле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Придомовые территории, внутридворовые проезды и тротуары, места массового посещения на территории городского поселения "Город Жиздра" ежедневно подметаются от смета, пыли и мелкого бытового мусор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9. Прокладка и переустройство подземных коммуникаций на улицах город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0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1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и фасадов, в том числе по очистке кровли от грязи, в зимний период - от наледи и сосулек, соразмерно со своей долей в праве собственности; арендаторы объектов капитального строительства - в соответствии с условиями договора аренды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2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3. Здания и иные сооружения должны быть оборудованы адресными реквизитам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- освещаться в темное время суток посредством других устройств наружного освеще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е реквизиты изготавливаются по форме, определяемой органами местного самоуправления муниципальных образований Калужской области, и устанавливаются собственниками зданий и сооружений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4. Территория городского поселения подлежит освещению в темное время суток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ройств наружного освещения и расстояние между ними должны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ключение и отключение устройств наружного освещения осуществляются в соответствии с утвержденным администрацией городского поселения «Город Жиздра» графиком, а приборов декоративного светового или праздничного оформления - по решению владельцев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5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Места для установки средств размещения информации определяются администрацией городского поселения «Город Жиздра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й осуществляют организации, эксплуатирующие данные объекты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26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астью 5.8 статьи 19</w:t>
        </w:r>
      </w:hyperlink>
      <w:r>
        <w:rPr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7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йка и чистка рекламных конструкций и информационных указателей, вывесок производится по мере необходимости, но не реже одного раза в месяц рекламных тумб и конструкций на остановочных павильонах, двух раз в год (в апреле и августе) - прочих средств наружной рекламы и информаци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8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е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9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0. Жители город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1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органами местного самоуправления городского поселения «Город Жиздра»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2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3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4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5. Запрещаетс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6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7. Формирование снежных валов не допускается на перекрестках и на тротуарах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8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х предприятий торговли, рынков, гостиниц, вокзалов и аналогичных мест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9. Места временного складирования снега после снеготаяния должны быть очищены от мусора и благоустроены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0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1. Период летней уборки устанавливается с 16 апреля по 31 октября текущего календарного год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2. Запрещаетс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3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4. Мойка дорожных покрытий площадей и улиц производится в ночное время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5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6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7. Производство работ по сбору и вывозу мусора осуществляется уполномоченными организациями городского поселе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8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49. Переполнение контейнеров, бункеров-накопителей мусором не допускается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50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городского поселения «Город Жиздра» в соответствии с законодательством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объем контейнеров определяе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51. Запрещается самовольная установка контейнеров и бункеров-накопителей без согласования с администрацией городского поселения «Город Жиздра»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52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53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54. Очистка урн производится по мере их заполнения, но не реже одного раза в сутки.</w:t>
      </w:r>
    </w:p>
    <w:p>
      <w:pPr>
        <w:pStyle w:val="NoSpacing"/>
        <w:ind w:firstLine="567"/>
        <w:jc w:val="both"/>
        <w:rPr/>
      </w:pPr>
      <w:bookmarkStart w:id="2" w:name="P196"/>
      <w:bookmarkEnd w:id="2"/>
      <w:r>
        <w:rPr>
          <w:sz w:val="26"/>
          <w:szCs w:val="26"/>
        </w:rPr>
        <w:t>55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городского поселения «Город Жиздра»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городского поселения «Город Жиздра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5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а) для индивидуальных жилых домов и домов блокированной застройки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отношении земельного участка, на котором расположен жилой дом, осуществлен государственный кадастровый учет – не менее 2 метров по периметру границы этого земельного участка, а со стороны въезда (входа) – до края тротуара, газона, прилегающих к дороге, при их отсутствии – до края проезжей части дороги, включая кювет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отношении земельного участка, на котором расположен жилой дом, не осуществлен государственный кадастровый учет, либо государственный кадастровый учет осуществлен по границам стен фундаментов этих домов – не менее 5 метров по периметру от стен дома,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емельный участок, на котором расположен жилой дом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– не менее 5 метров по периметру ограждения, со стороны въезда (входа) – до края тротуара, газона, прилегающих к дороге, при их отсутствии – до края проезжей части дороги, включая кювет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б) для многоквартирных жилых домов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отношении земельного участка, на котором расположен жилой дом, осуществлен государственный кадастровый учет – не менее 3 метров по периметру границы этого земельного участка, либо до края проезжей части дороги или прилегающего к дороге тротуар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, либо в отношении земельного участка государственный кадастровый учет не осуществлен – не менее 10 метров по периметру земельного участка многоквартирного дома, либо до края проезжей части дороги или прилегающего к дороге тротуар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) для нежилых зданий, пристроенных к многоквартирным домам – по периметру ограждающих конструкций (стен) не менее 10 метров, либо до края проезжей части дороги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имеющих ограждение – не менее 5 метров от ограждения по периметру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не имеющих ограждения – не менее 10 метров по периметру стен здания (каждого здания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имеющих парковки для автомобильного транспорта – не менее 10 метров по периметру от парковки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не имеющих парковки – не менее 15 метров по периметру ограждающих конструкций (стен) объект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е) для отдельно стоящих стационарных и нестационарных объектов потребительского рынка (киосков, палаток, павильонов, автомоек и др.) – не менее 10 метров по периметру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ж) для автостоянок – не менее 20 метров по периметру автостоянки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з) для промышленных объектов, включая объекты захоронения, хранения, обезвреживания, размещения отходов – не менее 50 метров от ограждения по периметру указанных объектов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и) для строительных объектов, включая места проведения ремонтных работ (аварийно-восстановительных работ) – не менее 15 метров от ограждения по периметру указанных объектов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к) для автозаправочных станций (далее – АЗС) – не менее 30 метров по периметру АЗС и подъездов к объектам АЗС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л) для земельных участков, предназначенные для отдыха, спорта, в том числе для детских площадок – не менее 10 метров по периметру такого земельного участка, в случае отсутствия ограждения и не менее 5 метров при наличии ограждения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м) для территорий розничных рынков, ярмарок – не менее 30 метров по периметру земельного участка, на котором находится рынок, проводится ярмарк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н) для контейнерных площадок, в случае, если такие площадки не расположены на земельном участке многоквартирного дома, поставленного на кадастровый учет – не менее 10 метров по периметру объект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о) для кладбищ – не менее 15 метров по периметру земельного участка, выделенного под размещение кладбищ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 Для объектов, не установленных частью 1 настоящей статьи минимальные расстояния от объекта до границ прилегающей территории принимаются не менее 15 метров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6. Обязанности по организации и (или) производству работ в соответствии с законодательством возлагаютс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 и т.п.) - на собственников, владельцев или пользователей объектов торговл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и) по содержанию прилегающих территорий к полосам отвода автомобильных дорог, опорам линий электропередачи, линий связи, трубопроводов - на собственников, владельцев автомобильных дорог, линий электропередачи, линий связи, трубопровод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57. В соответствии с законодательством на прилегающих территориях многоквартирных домов (в соответствии с </w:t>
      </w:r>
      <w:hyperlink w:anchor="P196">
        <w:r>
          <w:rPr>
            <w:rStyle w:val="InternetLink"/>
            <w:color w:val="0000FF"/>
            <w:sz w:val="26"/>
            <w:szCs w:val="26"/>
          </w:rPr>
          <w:t>пунктом 56</w:t>
        </w:r>
      </w:hyperlink>
      <w:r>
        <w:rPr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58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59. Мероприятия по уборке прилегающих территорий в летний период включают в себ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уборку и вывоз скошенной травы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уборку бордюров от песка, мусора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сгребание и вывоз опавших листьев с прилегающих территорий в период листопада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61. Мероприятия по уборке прилегающих территорий в зимний период включают в себ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сыпку участков прохода и подхода к объектам торговли (магазинам, ларькам, рынкам), организациям противогололедными материалам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60. Участниками деятельности по благоустройству могут быть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б) представители администрации  городского поселения «Город Жиздра» (формируют техническое задание, выбирают исполнителей и обеспечивают финансирование)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хозяйствующие субъекты, осуществляющие деятельность на территории городского поселе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61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и проектов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62. Форма участия определяется администрацией городского поселения «Город Жиздра» в зависимости от особенностей проекта по благоустройству муниципального образования и включает в себ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участие в разработке проекта (дизайн-проекта)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</w:t>
      </w:r>
      <w:r>
        <w:rPr/>
        <w:t>.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63. К механизмам участия в деятельности по благоустройству относятся: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бсуждение проектов благоустройства в различных форматах (интерактивный, общественные обсуждения, дизайн-игры, проектные мастерские, школьные проекты);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7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 июля 2014 года N 212-ФЗ "Об основах общественного контроля в Российской Федерации" и </w:t>
      </w:r>
      <w:hyperlink r:id="rId8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Калужской области от 30 марта 2017 года N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64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65. Контроль за соблюдением настоящих Правил осуществляется администрацией городского поселения «Город Жиздра», за исключением случаев, предусмотренных законодательством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4D4DB8AFB01C49DB99776B9DEE4BDB2516119DB7EBCF11CD0D36733E0831AD65871D50F7D890442CB32AC4782502D4376B8D3C0816NEG" TargetMode="External"/><Relationship Id="rId5" Type="http://schemas.openxmlformats.org/officeDocument/2006/relationships/hyperlink" Target="consultantplus://offline/ref=EA4D4DB8AFB01C49DB9969668B8215D520144E92B7EAC34791526D2E69013BFA22C84402B38C961075E97EC9662F1CD413NFG" TargetMode="External"/><Relationship Id="rId6" Type="http://schemas.openxmlformats.org/officeDocument/2006/relationships/hyperlink" Target="consultantplus://offline/ref=DB4A46D3993E10F929B3535CDAF13D942BF22700F4F826F66C2391B7D9D340026FB2D09EF87316FD43F460A2159EA2F461423EB7D9w4m6J" TargetMode="External"/><Relationship Id="rId7" Type="http://schemas.openxmlformats.org/officeDocument/2006/relationships/hyperlink" Target="consultantplus://offline/ref=DB4A46D3993E10F929B3535CDAF13D942AFA2107FFFB26F66C2391B7D9D340027DB28892FA7903A812AE37AF14w9mFJ" TargetMode="External"/><Relationship Id="rId8" Type="http://schemas.openxmlformats.org/officeDocument/2006/relationships/hyperlink" Target="consultantplus://offline/ref=DB4A46D3993E10F929B34D51CC9D639A2FF9780AFCFC2FA7397197E0868346572FF2D6CBAB3448A412B92BAE1589BEF560w5m4J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55:00Z</dcterms:created>
  <dc:creator>User</dc:creator>
  <dc:description/>
  <cp:keywords/>
  <dc:language>en-US</dc:language>
  <cp:lastModifiedBy>dmitriy</cp:lastModifiedBy>
  <cp:lastPrinted>2018-12-28T08:56:00Z</cp:lastPrinted>
  <dcterms:modified xsi:type="dcterms:W3CDTF">2018-12-29T13:55:00Z</dcterms:modified>
  <cp:revision>2</cp:revision>
  <dc:subject/>
  <dc:title> </dc:title>
</cp:coreProperties>
</file>