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477802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ноября  2018 г.                                                                                             № 150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ского поселения    «Город  Жиздра» на 2019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плановый период 2020 и 2021 годов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  публичные   слушания   по   проекту  Решения 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Город  Жиздра» на 2019 год и плановый период 2020 и 2021 годов» </w:t>
      </w:r>
      <w:r>
        <w:rPr>
          <w:b/>
          <w:sz w:val="26"/>
          <w:szCs w:val="26"/>
        </w:rPr>
        <w:t>10  декабря 2018 года в 16.00</w:t>
      </w:r>
      <w:r>
        <w:rPr>
          <w:sz w:val="26"/>
          <w:szCs w:val="26"/>
        </w:rPr>
        <w:t xml:space="preserve"> в кинотеатре г. Жиздра по адресу: Калужская область, г. Жиздра, пл. Коммуны, д.2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Решения «  О бюджете городского поселения  « Город Жиздра» на 2019 год и плановый период 2020 и 2021 годов» разместить на официальном сайте администрации городского поселения  «Город Жизд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3:00Z</dcterms:created>
  <dc:creator>User</dc:creator>
  <dc:description/>
  <cp:keywords/>
  <dc:language>en-US</dc:language>
  <cp:lastModifiedBy>user201975</cp:lastModifiedBy>
  <cp:lastPrinted>2018-12-03T09:47:00Z</cp:lastPrinted>
  <dcterms:modified xsi:type="dcterms:W3CDTF">2018-12-03T13:53:00Z</dcterms:modified>
  <cp:revision>2</cp:revision>
  <dc:subject/>
  <dc:title> </dc:title>
</cp:coreProperties>
</file>