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77341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ноября 2018 г.                                                                                                № 149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бюджета городского  поселения «Город Жиздра» на 2019 год и плановый период 2020 - 2021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проект бюджета городского поселения «Город Жиздра» на 2019 год и плановый период 2020 - 2021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Принять проект бюджета городского поселения «Город Жиздра» на 2019 год и плановый период 2020 и 2021 годов в первом чтен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 бюджета городского поселения на 2019 год:</w:t>
      </w:r>
    </w:p>
    <w:p>
      <w:pPr>
        <w:pStyle w:val="ConsPlusNormal"/>
        <w:widowControl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53 496 130,41 рублей, в том числе объем безвозмездных поступлений в сумме 35 110 010,41 рублей;</w:t>
      </w:r>
    </w:p>
    <w:p>
      <w:pPr>
        <w:pStyle w:val="ConsPlusNormal"/>
        <w:widowControl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ского поселения  в сумме 53 496 130,41 рублей;</w:t>
      </w:r>
    </w:p>
    <w:p>
      <w:pPr>
        <w:pStyle w:val="ConsPlusNormal"/>
        <w:widowControl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19 672 390,30 рублей; 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   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8 300 0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твердить основные характеристики бюджета городского поселения на 2020 год и  2021 год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0 год в сумме 30 642 542 рубля, в том числе безвозмездные поступления в сумме 11 360 242  рублей  и на 2021 год  в сумме 34 643 113   рублей,  в том  числе  безвозмездные  поступления  в  сумме 13 812 213 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0 год в сумме 30 642 542  рубля, в том числе условно утверждаемые расходы в сумме 707 950 рублей и на 2021 год в сумме 34 643 113  рублей, в том числе условно утверждаемые расходы в сумме 1 493 350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lang w:val="ru-RU" w:eastAsia="ru-RU"/>
        </w:rPr>
        <w:t>объем бюджетных ассигнований Дорожного фонда городского поселения на 2020 год в сумме 5 986 873 рубля и на 2021 год в сумме 8 121 553 рубл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0 год в сумме 50 000 рублей и на 2021 год в сумме 50 000 рублей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в том числе верхний предел долга по муниципальным гарантиям 0 рублей и на 1 января 2022 года 0 рублей, в том числе верхний предел долга по муниципальным гарантиям 0 рублей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20 год в сумме 19 200 000 рублей и на 2021 год в сумме 20  800 000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 бюджета городского поселения на 2020 и 2021 года отсутствует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«Город Жиздра» продолжить работу по формированию бюджета городского поселения «Город Жиздра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районной газете «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Жиздра»       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2:00Z</dcterms:created>
  <dc:creator>Жиздра</dc:creator>
  <dc:description/>
  <cp:keywords/>
  <dc:language>en-US</dc:language>
  <cp:lastModifiedBy>user201975</cp:lastModifiedBy>
  <cp:lastPrinted>2018-12-03T09:27:00Z</cp:lastPrinted>
  <dcterms:modified xsi:type="dcterms:W3CDTF">2018-12-03T13:52:00Z</dcterms:modified>
  <cp:revision>2</cp:revision>
  <dc:subject/>
  <dc:title>29 ноября 2007 года N 375-ОЗ</dc:title>
</cp:coreProperties>
</file>