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3507851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/>
      </w:pPr>
      <w:r>
        <w:rPr>
          <w:b/>
          <w:sz w:val="26"/>
          <w:szCs w:val="26"/>
          <w:lang w:val="ru-RU"/>
        </w:rPr>
        <w:t>Г О Р О Д С К О Е  П О С Е Л Е Н И Е</w:t>
      </w:r>
    </w:p>
    <w:p>
      <w:pPr>
        <w:pStyle w:val="Normal"/>
        <w:ind w:right="226" w:hanging="0"/>
        <w:jc w:val="center"/>
        <w:rPr/>
      </w:pPr>
      <w:r>
        <w:rPr>
          <w:b/>
          <w:sz w:val="26"/>
          <w:szCs w:val="26"/>
          <w:lang w:val="ru-RU"/>
        </w:rPr>
        <w:t>«Г о р о д   Ж И З Д Р А»</w:t>
      </w:r>
    </w:p>
    <w:p>
      <w:pPr>
        <w:pStyle w:val="Normal"/>
        <w:ind w:right="226" w:hanging="0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 А Л У Ж С К О Й  О Б ЛА С Т И</w:t>
      </w:r>
    </w:p>
    <w:p>
      <w:pPr>
        <w:pStyle w:val="Normal"/>
        <w:ind w:right="226" w:hanging="0"/>
        <w:jc w:val="center"/>
        <w:rPr/>
      </w:pPr>
      <w:r>
        <w:rPr>
          <w:b/>
          <w:sz w:val="26"/>
          <w:szCs w:val="26"/>
          <w:lang w:val="ru-RU"/>
        </w:rPr>
        <w:t>Г О Р О Д С К А Я  Д У М 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т 12ноября  2018 года                                                                                            № 1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 уличных комитета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привлечения жителей города Жиздры на добровольной основе к решению вопросов содержания, сохранности жилищного фонда, предоставления жилищных и коммунальных услуг, к содержанию придомовой территории, объектов благоустройства и озеленения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ское поселение «Город Жиздра», Городская Дума городского поселения «Город 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   Утвердить Положение об уличных комитетах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Отменить Решение Городской Думы городского поселения «Город  Жиздра» от 04.12.2013 года № 174 «Об утверждении типового Положения об  уличных комитетах»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В.Яшеч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12» ноября 2018 г. № 147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ЛИЧНЫХ КОМИТЕТ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имеет целью создание условий для широкого привлечения жителей на добровольной основе к решению вопросов содержания, сохранности жилищного фонда, предоставления жилищных и коммунальных услуг, к содержанию придомовой территории, объектов благоустройства и озеленения, для повышения уровня взаимодействия с жилищно-эксплуатационными предприятиями через представителей граждан - уличные комите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Уличный комитет - организация граждан, осуществляющая свою деятельность на общественных началах, избираемая из числа жителей домов частного сектора, расположенных на одной улице (нескольких улицах), для решения основных вопросов содержания, ремонта, благоустройства и сохранности жилых домов и придомовой территории, дорог, освещения на территории улицы, других вопросов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едседатель уличного комитета является выборным лицом, который представляет интересы граждан, постоянно проживающих на улице в домах частного сектора, во взаимоотношениях с органами местного самоуправления муниципального образования городское поселение «Город Жиздра» и жилищно-эксплуатационными предприятиями, обслуживающими этот дом либо улицу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редседатель уличного комитета в своей деятельности руководствуется законодательством Российской Федерации, законами Калужской области, нормативными правовыми актами городской Думы муниципального образования городское поселение «Город Жиздра», администрации муниципального образования городское поселение «Город Жиздра», настоящим Положением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Вся работа уличного комитета строится в тесном контакте с жилищно-эксплуатационными предприятиями, коммунальными службами города, администрацией городского поселения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Срок полномочий уличного комитета и его председателя может быть не ограничен или может устанавливаться общим собранием (конференцией) ж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ЗБРАНИЯ УЛИЧНЫХ КОМИТЕТОВ И ИХ ПРЕДСЕДАТЕ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Уличные комитеты избираются на общем собрании совершеннолетних жителей улицы при участии представителей местной администрации, участкового уполномоченного полиции, организаций, осуществляющих коммунальное обслуживание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Уличный комитет является общественной организацией и никакими административными правами не наделяется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Уличный комитет несет ответственность за обоснованность и законность принимаемых решений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2.4. Решение о проведении общего собрания принимается инициативной группой. В состав инициативной группы могут входить жители улицы, депутат Городской Думы муниципального образования городское поселение «Город Жиздра», в избирательный округ которого входит данная улица, представители  предприятия жилищно-коммунального хозяйства, обслуживающего улиц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вправе по всем вопросам организации подготовки проведения общего собрания (конференции), процедуры его проведения и составления протокола обращаться за консультациями в  администрацию городского поселения «Город Жиздра»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нициативная группа на основе изучения мнения жителей улицы формирует предложения по кандидатурам председателя и членов уличного комитета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Уведомление жителей улицы о дате, времени и месте проведения общего собрания осуществляется не менее чем за 3 дня до назначенной даты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7. Общее собрание вправе принимать решения только при условии участия в нем не менее половины совершеннолетних жителей улицы (представителей). Члены инициативной группы, не являющиеся жителями улицы, могут участвовать в общем собрании с правом совещательного голоса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Избрание председателя и членов уличного комитета проводится, как правило, открытым голосованием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 Председатель и члены уличного комитета считаются избранными, если за них проголосовало более половины присутствующих на общем собрании (конференции) совершеннолетних жителей улицы (представителей)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Уличный комитет избирается в составе не менее трех человек.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На общем собрании (конференции) ведется протокол, который должен содержать следующую информацию: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ую численность жителей улицы (представителей) и число присутствующих на общем собрании (конференции)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обсуждаемых вопросов с указанием лиц, представляющих информацию по каждому из вопросов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ткую информацию о ходе обсуждения каждого из вопросов повестки дня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формулировки  предложений, внесенных на голосование в ходе или по итогам обсуждения;</w:t>
      </w:r>
    </w:p>
    <w:p>
      <w:pPr>
        <w:pStyle w:val="NoSpacing"/>
        <w:ind w:left="567" w:hanging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итоги  голосования;</w:t>
      </w:r>
    </w:p>
    <w:p>
      <w:pPr>
        <w:pStyle w:val="NoSpacing"/>
        <w:ind w:left="567" w:hanging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текст принятого решения по каждому вопросу.</w:t>
      </w:r>
    </w:p>
    <w:p>
      <w:pPr>
        <w:pStyle w:val="NoSpacing"/>
        <w:ind w:hanging="567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Протокол подписывают председательствующий и секретарь. Один экземпляр протокола общего собрания (конференции) жителей направляется в администрацию городского поселения «Город Жиздра». Прием и регистрацию материалов общего собрания (конференции) жителей осуществляет администрация городского поселения «Город Жиздра», которая производит регистрацию уличного комитета и выдает избранному председателю </w:t>
      </w:r>
      <w:hyperlink w:anchor="P124">
        <w:r>
          <w:rPr>
            <w:rStyle w:val="InternetLink"/>
            <w:color w:val="0000FF"/>
            <w:sz w:val="26"/>
            <w:szCs w:val="26"/>
            <w:lang w:val="ru-RU"/>
          </w:rPr>
          <w:t>удостоверение</w:t>
        </w:r>
      </w:hyperlink>
      <w:r>
        <w:rPr>
          <w:sz w:val="26"/>
          <w:szCs w:val="26"/>
          <w:lang w:val="ru-RU"/>
        </w:rPr>
        <w:t xml:space="preserve"> установленного образца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УЛИЧНОГО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Члены уличного комитета работают под руководством председателя уличного комитета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Каждый член уличного комитета ведает в соответствии с распределением обязанностей определенным участком работы и отвечает за его состояние перед жителями улицы, уличным комитетом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ериодичность проведения заседаний уличного комитета определяет председатель. Председатель имеет право собрать внеочередное собрание уличного комитета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3.4. Все решения на заседаниях уличного комитета принимаются простым большинством голосов от числа, принявших участие в голосов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ЗАДАЧИ И ФУНКЦИИ УЛИЧНОГО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С целью выполнения возложенных на него полномочий уличный комитет имеет право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- осуществлять общественный контроль за соблюдением жителями улицы (улиц) правил пользования жилыми домами, содержания жилого дома и придомовой территории, установленных законодательством РФ, нормативными правовыми актами органов местного самоуправления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ь совместную с коммунальными службами разъяснительную работу с жильцами по поводу образцового содержания улиц, домов, придомовой территории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ъяснять жильцам требования соответствующих нормативных правовых актов, их права и обязанности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азывать помощь учреждениям здравоохранения и санитарной службы в проведении профилактических и противоэпидемических мероприятий, органам пожарной безопасности - в осуществлении мер по обеспечению противопожарного состояния улиц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овывать привлечение жителей улиц к общественным работам по уборке, благоустройству, озеленению улиц, придомовой территории, строительству и сохранению зеленых насаждений, спортивного оборудования, детских площадок, мест для отдыха жильцов, малых архитектурных форм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йствовать администрации городского поселения «Город Жиздра» и депутатам всех уровней в организации встреч с жителями и их личном приеме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вовать в работе комиссии по осмотру улиц, домов, объектов благоустройства, инженерных коммуникаций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имать участие в составлении планов мероприятий администрации городского поселения «Город Жиздра» по благоустройству и ремонту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йствовать органам социальной защиты по вопросам оказания помощи ветеранам, инвалидам, малообеспеченным и многодетным семьям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- вносить на рассмотрение постоянных комитетов Городской Думы муниципального образования городское поселение «Город Жиздра», предприятия жилищно-коммунального хозяйства предложения, направленные на улучшение жилищно-коммунального, культурно-бытового, медицинского, торгового обслуживания населения.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УЛИЧНОГО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уличного комитета для решения задач наделяется следующими полномочиями: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собственной инициативе созывает собрание (конференцию) жителей улицы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- принимает участие в составлении планов мероприятий администрации городского поселения «Город Жиздра» по благоустройству улицы (улиц)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вместно  с комиссией подписывает акты  обследования улицы, домов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одает сведения о фактическом  временном проживании граждан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- оказывает посильное  содействие  в сборе и предоставлении необходимой информации по запросам администрации городского поселения «Город Жиздра»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вместно с должностными лицами посещает дома для осмотра их технического состояния и санитарного содержания.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  <w:lang w:val="ru-RU" w:eastAsia="ar-SA"/>
        </w:rPr>
        <w:t>6. ПООЩРЕНИЕ ПРЕДСЕДАТЕЛЕЙ УЛИЧНЫХ КОМИТЕТОВ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6.1. По итогам работы председатели уличных комитетов (старшие по улице) могут награждаться благодарностями, грамотами и поощряться в форме материального вознагра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6.2. </w:t>
      </w:r>
      <w:r>
        <w:rPr>
          <w:color w:val="000000"/>
          <w:sz w:val="26"/>
          <w:szCs w:val="26"/>
          <w:lang w:val="ru-RU"/>
        </w:rPr>
        <w:t xml:space="preserve">Критериями оценки работы председателей уличных комитетов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является их вклад в решение вопросов местного значения на соответствующей территории проживания</w:t>
      </w:r>
      <w:r>
        <w:rPr>
          <w:sz w:val="26"/>
          <w:szCs w:val="26"/>
          <w:lang w:val="ru-RU"/>
        </w:rPr>
        <w:t xml:space="preserve"> в районах частного сектора</w:t>
      </w:r>
      <w:r>
        <w:rPr>
          <w:color w:val="000000"/>
          <w:sz w:val="26"/>
          <w:szCs w:val="26"/>
          <w:lang w:val="ru-RU"/>
        </w:rPr>
        <w:t>, а именно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) организация участия жителей в работах по благоустройству и озеленению, санитарному содержанию улиц, переулков и проездов, спортивных и детских площадок, своевременному покосу травы на придомовой территории, уборке снега и льда, посыпке тротуаров,  в том 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рганизация проведения работ с домовладельцами по благоустройству прилегающих территорий, своевременному ремонту и покраске надворных построек, заборов и других ограждений, соблюдению правил застройки, противопожарных прави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) поддержание жителями санитарного состояния территорий, прилегающих к домовладениям (отсутствие строительных материалов и отходов, металлолома, разукомплектованных транспортных средств и пр.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) привлечение населения к проведению праздников и других культурно-спортивных мероприятий совместно с учреждениями культуры;</w:t>
      </w:r>
    </w:p>
    <w:p>
      <w:pPr>
        <w:pStyle w:val="Normal"/>
        <w:ind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рганизация содействия органам социальной защиты в оказании помощи инвалидам, одиноким престарелым гражданам, многодетным семьям, малоимущим и другим категориям социально незащищенных граждан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) оказание помощи в установленном законом порядке избирательным комиссиям, организация встреч избирателей с кандидатами в депутаты и приема граждан депутатами в избирательных округах и других мероприятий;</w:t>
      </w:r>
    </w:p>
    <w:p>
      <w:pPr>
        <w:pStyle w:val="Normal"/>
        <w:ind w:firstLine="30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6) содействие в профилактике правонарушений и взаимодействие с правоохранительными орган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) взаимодействие с коммунальными службами городского поселения «Город Жиздра» по своевременному устранению аварийных ситуаций, ликвидации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) в</w:t>
      </w:r>
      <w:r>
        <w:rPr>
          <w:sz w:val="26"/>
          <w:szCs w:val="26"/>
          <w:lang w:val="ru-RU"/>
        </w:rPr>
        <w:t>заимодействие с органами, должностными лицами местного самоуправления, организациями, осуществляющими свою деятельность в интересах жителей на соответствующей территории, в целях выполнения задач и функций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6.3. Итоги работы </w:t>
      </w:r>
      <w:r>
        <w:rPr>
          <w:color w:val="000000"/>
          <w:sz w:val="26"/>
          <w:szCs w:val="26"/>
          <w:lang w:val="ru-RU"/>
        </w:rPr>
        <w:t>председателей уличных комитетов подводятся заместителем Главы администрации городского поселения «Город Жиздра» до 1 числа месяца</w:t>
      </w:r>
      <w:r>
        <w:rPr>
          <w:sz w:val="26"/>
          <w:szCs w:val="26"/>
          <w:lang w:val="ru-RU"/>
        </w:rPr>
        <w:t xml:space="preserve"> следующего за отчетным кварталом (1апреля, 1 июля, 1 октября, 20 декабря) и направляются</w:t>
      </w:r>
      <w:r>
        <w:rPr>
          <w:color w:val="000000"/>
          <w:sz w:val="26"/>
          <w:szCs w:val="26"/>
          <w:lang w:val="ru-RU"/>
        </w:rPr>
        <w:t xml:space="preserve"> для утверждения в форме   проекта постановления Главы администрации о персональном поощрении председателей уличных комитетов Главе администрации городского поселения «Город Жиздр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6.4. В зависимости от личного вклада председателя уличного комитета в решение вопросов местного значения, в соответствии с основными критериями оценки его деятельности размер поощрения</w:t>
      </w:r>
      <w:r>
        <w:rPr>
          <w:sz w:val="26"/>
          <w:szCs w:val="26"/>
          <w:lang w:val="ru-RU"/>
        </w:rPr>
        <w:t xml:space="preserve"> председателя уличного комитета </w:t>
      </w:r>
      <w:r>
        <w:rPr>
          <w:color w:val="000000"/>
          <w:sz w:val="26"/>
          <w:szCs w:val="26"/>
          <w:lang w:val="ru-RU"/>
        </w:rPr>
        <w:t>устанавливается в сумме  до 1000 рублей  ежекварталь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.5. </w:t>
      </w:r>
      <w:r>
        <w:rPr>
          <w:sz w:val="26"/>
          <w:szCs w:val="26"/>
          <w:lang w:val="ru-RU"/>
        </w:rPr>
        <w:t>Расходы, связанные с выплатами, предусмотренными настоящим Пунктом, производятся за счет средств местного бюджета</w:t>
      </w:r>
    </w:p>
    <w:p>
      <w:pPr>
        <w:pStyle w:val="ConsPlus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ru-RU"/>
        </w:rPr>
        <w:t>7.1. Полномочия уличного комитета, председателя прекращаются: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вязи с истечением срока, на который они избраны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личному заявлению о сложении полномочий председателя или члена уличного комитета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вязи с выездом с улицы, на которой исполнялись полномочия председателя или члена уличного комитета, в другое место жительства, а также по иным обстоятельствам, делающим невозможным исполнение им всех функций;</w:t>
      </w:r>
    </w:p>
    <w:p>
      <w:pPr>
        <w:pStyle w:val="NoSpacing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срочное прекращение полномочий по решению общего собрания (конференции) жителей улицы.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12» ноября  2018 г. № 147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ФОРМА УДОСТОВЕР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СЕДАТЕЛЕЙ УЛИЧНЫХ КОМИТЕТОВ, ЗАРЕГИСТРИРОВА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_________________________________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rFonts w:eastAsia="Courier New"/>
        </w:rPr>
        <w:t xml:space="preserve"> </w:t>
      </w:r>
      <w:r>
        <w:rPr/>
        <w:t>УДОСТОВЕРЕНИЕ № 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 xml:space="preserve">Фамилия _______________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66040</wp:posOffset>
                </wp:positionV>
                <wp:extent cx="825500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5.2pt;width:64.95pt;height: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.О.  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олжность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но   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личная подпись)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йствительно   по «__»_____20___г.      │</w:t>
      </w:r>
    </w:p>
    <w:p>
      <w:pPr>
        <w:pStyle w:val="ConsPlusNonformat"/>
        <w:jc w:val="both"/>
        <w:rPr>
          <w:sz w:val="16"/>
          <w:szCs w:val="16"/>
        </w:rPr>
      </w:pPr>
      <w:r>
        <w:rPr/>
        <w:t>│</w:t>
      </w:r>
      <w:r>
        <w:rPr>
          <w:rFonts w:eastAsia="Courier New"/>
        </w:rPr>
        <w:t xml:space="preserve">      </w:t>
      </w:r>
      <w:r>
        <w:rPr>
          <w:sz w:val="16"/>
          <w:szCs w:val="16"/>
        </w:rPr>
        <w:t>Подпись руководителя организации      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длено        по «__»_____20___г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ь руководителя организации            М.П.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длено        по «__»_____20___г.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sz w:val="16"/>
          <w:szCs w:val="16"/>
        </w:rPr>
        <w:t>Подпись руководителя  организации           М.П.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длено        по «__»_____20___г.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sz w:val="16"/>
          <w:szCs w:val="16"/>
        </w:rPr>
        <w:t>Подпись руководителя организации             М.П.</w:t>
      </w:r>
      <w:r>
        <w:rPr/>
        <w:t xml:space="preserve">│        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EF7E0160A0AE37D2B39BF73A1A95222178CBEFEAE6F08D22F4C6FFFA422C3E24zB1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User</dc:creator>
  <dc:description/>
  <cp:keywords/>
  <dc:language>en-US</dc:language>
  <cp:lastModifiedBy>user201975</cp:lastModifiedBy>
  <cp:lastPrinted>2018-11-12T16:57:00Z</cp:lastPrinted>
  <dcterms:modified xsi:type="dcterms:W3CDTF">2018-11-14T07:25:00Z</dcterms:modified>
  <cp:revision>2</cp:revision>
  <dc:subject/>
  <dc:title> </dc:title>
</cp:coreProperties>
</file>