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4781914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 августа 2018 г.                                                                                               № 141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Уста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 поселения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с Федеральными законами от 18.07.2017 г. № 171-ФЗ «О внесении изменений в Федеральный закон об общих принципах организации местного самоуправления в Российской Федерации», от 26.07.2017 г. № 202-ФЗ «О внесении изменений в Федеральный закон об общих принципах организации местного самоуправления в Российской Федерации», от 30.10.2017 г. № 299-ФЗ «О внесении изменений в отдельные законодательные акты Российской Федерации», от 29.12.2017 г. № 455-ФЗ «О внесении изменений в Градостроительный кодекс РФ и отдельные законодательные акты Российской Федерации», на основании статьи 26 Устава муниципального образования городское поселение «Город  Жиздра», Городская Дума городского поселения «Город  Жизд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sz w:val="26"/>
          <w:szCs w:val="26"/>
        </w:rPr>
        <w:t>1. Внести в Устав муниципального образования городское поселение «Город Жиздра», утвержденный Решением Городской Думы городского поселения «Город Жиздра» от 16.11.2005 г. № 28 (далее - Устав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sz w:val="26"/>
          <w:szCs w:val="26"/>
        </w:rPr>
        <w:t>1.1. Статью 9.2 изложить в следующей реда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9.2. Полномочия органов местного самоуправления городского поселения по решению вопросов местного зна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 целях решения вопросов местного значения городского поселения органы местного самоуправления городского поселения обладают следующими полномочиям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нятие устава городского поселения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установление официальных символов город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городского поселения, преобразования город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организация сбора статистических показателей, характеризующих состояние экономики и социальной сферы город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разработка и утверждение программы комплексного развития системы коммунальной инфраструктуры городского поселения, программы комплексного развития транспортной инфраструктуры городского поселения, программы комплексного развития социальной инфраструктуры город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 городского поселения, доведения до сведения жителей городского поселения официальной информации о социально-экономическом и культурном развитии городского поселе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организация профессионального образования и дополнительного профессионального образования  депутатов Городской Думы город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город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иными полномочиями в соответствии с Федеральным законом от 06.10.2003г. № 131-ФЗ «Об общих принципах организации местного самоуправления в Российской Федерации», иными федеральными законами, законами Калужской области,  Уставом город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поселения вправе в соответствии  с уставом городского поселения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7.1 – 9, 15 и 19 части 1 статьи 14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Городской Думы о привлечении граждан к выполнению социально значимых работ должны быть отраже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вопросы местного значения, в целях, решения которых организуются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ень работ (в том числе дежурств), необходимых для решения соответствующих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время, место и планируемые сроки проведения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тветственные за проведение  социально значимых работ, обеспечивают участников работ необходимым инвентарем и механизмами, проводят инструктаж по технике безопасности, определяют участникам конкретные виды и объемы работ, отчитываются о результатах проведения социально-значимых работ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2. Статью 18 изложить в следующей редак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атья 18. Публичные слушания, общественные обсужд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лавой городского поселения или представительным органом городского поселения для обсуждения с участием жителей проектов муниципальных правовых актов по вопросам местного значения могут проводиться публичные слушания. Инициатива проведения таких слушаний может принадлежать населению, Главе городского поселения  или представительному органу город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, проводимые по инициативе населения или представительного органа городского поселения, назначаются Городской Думой, по инициативе Главы поселения – Главой город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 публичные слушания вынос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ект Устава муниципального образования городское поселение «Город Жиздра»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  проект местного бюджета и отчет о его исполн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муниципального образования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rFonts w:eastAsia="Times New Roman"/>
          <w:sz w:val="26"/>
          <w:szCs w:val="26"/>
          <w:lang w:eastAsia="en-US"/>
        </w:rPr>
        <w:t xml:space="preserve">Порядок организации и проведения публичных слушаний по проектам и вопросам, указанным в </w:t>
      </w:r>
      <w:hyperlink r:id="rId4">
        <w:r>
          <w:rPr>
            <w:rStyle w:val="InternetLink"/>
            <w:rFonts w:eastAsia="Times New Roman"/>
            <w:sz w:val="26"/>
            <w:szCs w:val="26"/>
            <w:lang w:eastAsia="en-US"/>
          </w:rPr>
          <w:t>части 3</w:t>
        </w:r>
      </w:hyperlink>
      <w:r>
        <w:rPr>
          <w:rFonts w:eastAsia="Times New Roman"/>
          <w:sz w:val="26"/>
          <w:szCs w:val="26"/>
          <w:lang w:eastAsia="en-US"/>
        </w:rPr>
        <w:t xml:space="preserve"> настоящей статьи, определяется Положением о публичных слушаниях, общественных обсуждениях, утвержденным Городской Думой, и должен предусматривать заблаговременное оповещение жителей город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</w:t>
      </w:r>
      <w:r>
        <w:rPr>
          <w:rFonts w:eastAsia="Times New Roman"/>
          <w:sz w:val="26"/>
          <w:szCs w:val="26"/>
          <w:lang w:eastAsia="en-US"/>
        </w:rPr>
        <w:t>порядок организации и проведения которых определяется Положением о публичных слушаниях, общественных обсуждениях, утвержденным Городской Думой с учетом положений законодательства о градостроительной деятельности»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3. Пункт  5  части 1  статьи  26  изложить  в  следующей 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5) утверждение стратегии социально-экономического развития муниципального образования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Направить настоящее Решение для регистрации в управление Министерства юстиции Российской Федерации по Калуж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Изменения и дополнения в Устав городского поселения «Город Жиздра» вступают в силу с момента государственной регистрации и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Город Жиздра»                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E1D13AF25021D7F84D4080270E7A782F6AE2A6F7DEFC6F41ED41711DD1AE19D7AB3651C7393FEB6A7B8224V5X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1:00Z</dcterms:created>
  <dc:creator>User</dc:creator>
  <dc:description/>
  <cp:keywords/>
  <dc:language>en-US</dc:language>
  <cp:lastModifiedBy>user201975</cp:lastModifiedBy>
  <cp:lastPrinted>2018-08-30T11:36:00Z</cp:lastPrinted>
  <dcterms:modified xsi:type="dcterms:W3CDTF">2018-09-11T12:51:00Z</dcterms:modified>
  <cp:revision>2</cp:revision>
  <dc:subject/>
  <dc:title> </dc:title>
</cp:coreProperties>
</file>