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38125775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июня  2018 г.                                                                                            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авила землепользования и застройки городского поселения «Город 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ротестом прокуратуры Жиздринского района №7-52-2018 от 07.03.2018 г.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Земельным кодексом РФ, Уставом муниципального образования городское поселение «Город Жиздра», с учетом протокола публичных слушаний в городском поселении «Город Жиздра»  от 28.05.2018 г. и заключения о результатах публичных слушаний от 28.05.2018 г., Городская Дума городского поселения «Город  Жиздра»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и дополнения в Правила землепользования и застройки городского поселения «Город Жиздра»: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В статье 27 пункт 1 изложить в следующей редакции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1. В соответствии с Градостроительным кодексом Российской Федерации на карте градостроительного зонирования в предел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установлены следующие виды территориальны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Жилые з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-1- зона застройки малоэтажными жилыми дом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гражданам для ведения личного подсобного хозяйства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7.2003 N 112-ФЗ "О личном подсобном хозяйстве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щественно-деловые з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-1 Зона делового, общественного и коммерческ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Зоны промышл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-1 производственная зона с размещением промышленных предприятий и складов V-IV классов вредности (санитарно-защитные зоны - до 100 м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-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шленные предприят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 (санитарно-защитные зоны - до 500 м.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Зоны сельскохозяйственного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-1 - Зоны сельскохозяйственных угодий - пашни, сенокосы, пастбища, залежи, земли, занятые многолетними насаждени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2 - зоны, занятые объектами сельскохозяйственного назначения и предназначенные для ведения сельского хозяйств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Зоны рекреационного на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-1 - зона городских лесов, скверов, пар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-2 - зона водных объектов (пруды, озера, водохранилищ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3 - зона рекреацио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Зоны особо охраняемых территор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-1 Зона памятников прир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-2 - зона территорий объектов культурного наслед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Зоны специального назна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-1   Зона размещения кладбищ, скотомогильников, крематорие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-2 - зона размещения объектов сбора, утилизации бытовых и промышлен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 Зоны инженерно-транспортной инфраструктуры: - </w:t>
      </w:r>
      <w:r>
        <w:rPr>
          <w:rFonts w:cs="Times New Roman" w:ascii="Times New Roman" w:hAnsi="Times New Roman"/>
          <w:sz w:val="24"/>
          <w:szCs w:val="24"/>
        </w:rPr>
        <w:t>И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татье 28 таблицу 1 изложить в следующей редакции </w:t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1"/>
        <w:gridCol w:w="6054"/>
        <w:gridCol w:w="1275"/>
        <w:gridCol w:w="709"/>
        <w:gridCol w:w="851"/>
      </w:tblGrid>
      <w:tr>
        <w:trPr>
          <w:trHeight w:val="233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ого учас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</w:tc>
      </w:tr>
      <w:tr>
        <w:trPr>
          <w:trHeight w:val="228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вид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ис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ельского хозяй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1.7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.18</w:t>
              </w:r>
            </w:hyperlink>
            <w:r>
              <w:rPr>
                <w:rFonts w:cs="Times New Roman" w:ascii="Times New Roman" w:hAnsi="Times New Roman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80" w:firstLine="7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right="-62" w:firstLine="7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производством продукции животноводства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, выпас сельскохозяйствен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водств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, выпас сельскохозяйствен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38"/>
            <w:bookmarkEnd w:id="0"/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ств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, выпас сельскохозяйствен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водств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, выпас сельскохозяйствен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P53"/>
            <w:bookmarkEnd w:id="1"/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спользуемых для хранения и первичной переработки продукции пчеловод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окошение, вып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окошение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8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 на полевых участка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, 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хозяй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P79"/>
            <w:bookmarkEnd w:id="2"/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922" w:hRule="atLeast"/>
          <w:cantSplit w:val="true"/>
        </w:trPr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застройка</w:t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жилой застройке относятся здания (помещения в них), предназначенные для проживания человек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щивание сел. хоз. культу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3" w:name="P90"/>
            <w:bookmarkEnd w:id="3"/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подсоб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, 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ированная жилая застройка 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ОД1, 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П1, 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ая жилая застрой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автостоян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ОД1, 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4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1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5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10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2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2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2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9</w:t>
              </w:r>
            </w:hyperlink>
            <w:r>
              <w:rPr>
                <w:rFonts w:cs="Times New Roman" w:ascii="Times New Roman" w:hAnsi="Times New Roman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гаражного назнач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 ОД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</w:t>
            </w:r>
          </w:p>
          <w:p>
            <w:pPr>
              <w:pStyle w:val="1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3.10.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, 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1, 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Ж1, ОД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4.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е медицинское обслужива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анций скор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 просвещение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колледжи, художественные, музыкальные школы, образовательные кружки,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P1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5.1</w:t>
              </w:r>
            </w:hyperlink>
            <w:r>
              <w:rPr/>
              <w:t xml:space="preserve"> - </w:t>
            </w:r>
            <w:hyperlink w:anchor="P180">
              <w:r>
                <w:rPr>
                  <w:rStyle w:val="InternetLink"/>
                  <w:color w:val="0000FF"/>
                </w:rPr>
                <w:t>3.5.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1, ОД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, начальное и среднее общее образование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 профессиональное образова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СН1, 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уч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10.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, ОД1, 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юты для животных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тво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4.1</w:t>
              </w:r>
            </w:hyperlink>
            <w:r>
              <w:rPr>
                <w:rFonts w:cs="Times New Roman" w:ascii="Times New Roman" w:hAnsi="Times New Roman"/>
              </w:rPr>
              <w:t xml:space="preserve"> -</w:t>
            </w:r>
            <w:hyperlink w:anchor="P2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</w:t>
              </w:r>
            </w:hyperlink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1 ОД1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4.6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8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ОД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1, П1, С2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1, ОД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51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1, ОД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Ж1, ОД1, 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транспор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 2.7.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Ж1, ОД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дорожного серви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Д1, 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О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ых (рекреация)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5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Ж1, ОД1, 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ОД1, 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-познавательный туризм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1, ОХ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, Р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ы для маломерных суд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, 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для гольфа или конных прогулок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, 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деятель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еологических изыск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1, Ж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, П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ом 3.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, П1, П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, П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о-бумажная промышлен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й транспорт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, П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собой охране и изучению природ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, Р2, ОХ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территори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1, ОХ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  <w:p>
            <w:pPr>
              <w:pStyle w:val="ConsPlusNormal"/>
              <w:ind w:left="113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2, ОХ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 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объект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ьи, реки, озера, болота, и другие поверхностные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, 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тветствующих культовых сооружений, похоронных бю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апас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/>
      </w:pPr>
      <w:r>
        <w:rPr/>
        <w:t>Условные обозначения к таблиц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99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−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вид разрешенного использовани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−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вид разрешенного ис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i/>
            <w:color w:val="0000FF"/>
          </w:rPr>
          <w:br/>
          <w:t>Приказ Минэкономразвития России от 01.09.2014 N 540 (ред. от 30.09.2015) "Об утверждении классификатора видов разрешенного использования земельных участков" {КонсультантПлюс}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татье 29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у 3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редельных (максимальных и (или) минимальных) размеров ЗУ и параметров разрешенного строительства, реконструкции ОК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0"/>
        <w:gridCol w:w="761"/>
        <w:gridCol w:w="866"/>
        <w:gridCol w:w="873"/>
        <w:gridCol w:w="779"/>
        <w:gridCol w:w="777"/>
        <w:gridCol w:w="902"/>
        <w:gridCol w:w="767"/>
        <w:gridCol w:w="792"/>
        <w:gridCol w:w="647"/>
      </w:tblGrid>
      <w:tr>
        <w:trPr>
          <w:trHeight w:val="11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е-н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ая площадь З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м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туп от границ ЗУ в целях определения мест допустимого размещения ОКС, (м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количество этажей/высота здания,м</w:t>
            </w:r>
          </w:p>
        </w:tc>
      </w:tr>
      <w:tr>
        <w:trPr>
          <w:trHeight w:val="81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-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/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-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/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-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/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-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/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-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                                                            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-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-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-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-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1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-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-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ознакомления граждан с проектом, выносимого на публичные слушания документа, опубликовать настоящее Решение в  районной газете «Искра», а также на официальном сайте администрации городского поселения « Город Жиздра»  -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zhizdr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ети 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учить организацию и проведение  публичных слушаний администрации городского поселения «Город  Жизд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о дня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     Г.В.Яше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3Char">
    <w:name w:val="Body Text 3 Char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C8C6D24B61D55C5CB649D2ABA79B474B918A69A74200B04828A22BEBAAE2DEEABB00E44510888BXAc9I" TargetMode="External"/><Relationship Id="rId5" Type="http://schemas.openxmlformats.org/officeDocument/2006/relationships/hyperlink" Target="consultantplus://offline/ref=43C4DCB15B2ECACC686D96DBC925164FF2EA74E0DBC01ED3580471D8ACy17AJ" TargetMode="External"/><Relationship Id="rId6" Type="http://schemas.openxmlformats.org/officeDocument/2006/relationships/hyperlink" Target="consultantplus://offline/ref=43C4DCB15B2ECACC686D96DBC925164FF2ED77E2DCC51ED3580471D8ACy17AJ" TargetMode="External"/><Relationship Id="rId7" Type="http://schemas.openxmlformats.org/officeDocument/2006/relationships/hyperlink" Target="consultantplus://offline/ref=B70091C9ADFEBAB6FA1851F47F3E759AFD0D875F838C994DD93DFA9328C334F886E2D18246947729E175A474H02DJ" TargetMode="External"/><Relationship Id="rId8" Type="http://schemas.openxmlformats.org/officeDocument/2006/relationships/hyperlink" Target="http://gorod-zhizdr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2:00Z</dcterms:created>
  <dc:creator>User</dc:creator>
  <dc:description/>
  <cp:keywords/>
  <dc:language>en-US</dc:language>
  <cp:lastModifiedBy>dmitriy</cp:lastModifiedBy>
  <cp:lastPrinted>2018-06-26T17:40:00Z</cp:lastPrinted>
  <dcterms:modified xsi:type="dcterms:W3CDTF">2018-06-27T13:52:00Z</dcterms:modified>
  <cp:revision>2</cp:revision>
  <dc:subject/>
  <dc:title> </dc:title>
</cp:coreProperties>
</file>