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630122498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июня 2018 г.                                                                                                   № 1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принятии проекта Решения  «О внесении измен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городского поселения «Город Жизд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 июля 2005 г. № 97-ФЗ «О государственной регистрации уставов муниципальных образований», с информацией прокуратуры Жиздринского района от 08.12.2017 г. № 22/1-76-2017 г. «О необходимости приведения нормативно-правовых актов в соответствие с требованиями федерального законодательства», руководствуясь статьей 26 Устава городского поселения «Город Жиздра», Городская Дума городского поселения «Город  Жиздра»</w:t>
      </w:r>
    </w:p>
    <w:p>
      <w:pPr>
        <w:pStyle w:val="Normal"/>
        <w:ind w:left="708" w:hanging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добрить проект Решения «О внесении изменений   в Устав городского поселения «Город Жиздра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значить проведение публичных слушаний по проекту Решения Городской Думы городского поселения «Город Жиздра»  «О внесении изменений в Устав городского поселения «Город  Жиздра» на  </w:t>
      </w:r>
      <w:r>
        <w:rPr>
          <w:b/>
          <w:sz w:val="26"/>
          <w:szCs w:val="26"/>
        </w:rPr>
        <w:t xml:space="preserve">30 июля 2018 года в 16:00 ч. </w:t>
      </w:r>
      <w:r>
        <w:rPr>
          <w:sz w:val="26"/>
          <w:szCs w:val="26"/>
        </w:rPr>
        <w:t>в администрации городского поселения «Город Жиздра» по   адресу: Калужская область, г. Жиздра, ул.Садовая, д.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Для ознакомления граждан с проектом, выносимого на публичные слушания документа, опубликовать настоящее Решение в  районной газете «Искра», а также на официальном сайте администрации городского поселения « Город Жиздра»  -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gorod</w:t>
        </w:r>
        <w:r>
          <w:rPr>
            <w:rStyle w:val="InternetLink"/>
            <w:bCs/>
            <w:sz w:val="26"/>
            <w:szCs w:val="26"/>
          </w:rPr>
          <w:t>-</w:t>
        </w:r>
        <w:r>
          <w:rPr>
            <w:rStyle w:val="InternetLink"/>
            <w:bCs/>
            <w:sz w:val="26"/>
            <w:szCs w:val="26"/>
            <w:lang w:val="en-US"/>
          </w:rPr>
          <w:t>zhizdr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в сети  интерне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ручить организацию и проведение  публичных слушаний комиссии Городской Думы городского поселения «Город  Жиздра» по правовой и социальной защите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астоящее Решение вступает в силу со дня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Город Жиздра»                                                                                   Г.В.Яшеч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2pt;height:53.55pt" filled="f" o:ole="">
            <v:imagedata r:id="rId6" o:title=""/>
          </v:shape>
          <o:OLEObject Type="Embed" ProgID="" ShapeID="ole_rId5" DrawAspect="Content" ObjectID="_1831632488" r:id="rId5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2018 г.                                 (ПРОЕКТ)                                                      №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Уста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 поселения «Город  Жиздр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 соответствии с Федеральными законами от 18.07.2017 г. № 171-ФЗ «О внесении изменений в Федеральный закон об общих принципах организации местного самоуправления в Российской Федерации», от 26.07.2017 г. № 202-ФЗ «О внесении изменений в Федеральный закон об общих принципах организации местного самоуправления в Российской Федерации», от 30.10.2017 г. № 299-ФЗ «О внесении изменений в отдельные законодательные акты Российской Федерации», от 29.12.2017 г. № 455-ФЗ «О внесении изменений в Градостроительный кодекс РФ и отдельные законодательные акты Российской Федерации», на основании статьи 26 Устава муниципального образования городское поселение «Город  Жиздра», Городская Дума городского поселения «Город  Жизд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sz w:val="26"/>
          <w:szCs w:val="26"/>
        </w:rPr>
        <w:t>1. Внести в Устав муниципального образования городское поселение «Город Жиздра», утвержденный Решением Городской Думы городского поселения «Город Жиздра» от 16.11.2005 г. № 28 (далее - Устав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sz w:val="26"/>
          <w:szCs w:val="26"/>
        </w:rPr>
        <w:t>1.1. Статью 9.2 изложить в следующей редак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9.2. Полномочия органов местного самоуправления городского поселения по решению вопросов местного зна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 целях решения вопросов местного значения городского поселения органы местного самоуправления городского поселения обладают следующими полномочиям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нятие устава городского поселения и внесение в него изменений и дополнений, издание муниципальных правовых акт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установление официальных символов городского посел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городского поселения, преобразования городского посел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организация сбора статистических показателей, характеризующих состояние экономики и социальной сферы город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 разработка и утверждение программы комплексного развития системы коммунальной инфраструктуры городского поселения, программы комплексного развития транспортной инфраструктуры городского поселения, программы комплексного развития социальной инфраструктуры город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 городского поселения, доведения до сведения жителей городского поселения официальной информации о социально-экономическом и культурном развитии городского поселе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организация профессионального образования и дополнительного профессионального образования  депутатов Городской Думы город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город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иными полномочиями в соответствии с Федеральным законом от 06.10.2003г. № 131-ФЗ «Об общих принципах организации местного самоуправления в Российской Федерации», иными федеральными законами, законами Калужской области,  Уставом город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ы местного самоуправления поселения вправе в соответствии  с уставом городского поселения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7.1 – 9, 15 и 19 части 1 статьи 14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и Городской Думы о привлечении граждан к выполнению социально значимых работ должны быть отраже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вопросы местного значения, в целях, решения которых организуются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чень работ (в том числе дежурств), необходимых для решения соответствующих вопросов местного 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время, место и планируемые сроки проведения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ответственные за проведение  социально значимых работ, обеспечивают участников работ необходимым инвентарем и механизмами, проводят инструктаж по технике безопасности, определяют участникам конкретные виды и объемы работ, отчитываются о результатах проведения социально-значимых работ.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2. Статью 18 изложить в следующей редак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атья 18. Публичные слушания, общественные обсужд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Главой городского поселения или представительным органом городского поселения для обсуждения с участием жителей проектов муниципальных правовых актов по вопросам местного значения могут проводиться публичные слушания. Инициатива проведения таких слушаний может принадлежать населению, Главе городского поселения  или представительному органу город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убличные слушания, проводимые по инициативе населения или представительного органа городского поселения, назначаются Городской Думой, по инициативе Главы поселения – Главой город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 публичные слушания вынося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оект Устава муниципального образования городское поселение «Город Жиздра»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  проект местного бюджета и отчет о его исполн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опросы о преобразовании муниципального образования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ядок организации и проведения публичных слушаний по проектам и вопросам, указанным в части 3 настоящей статьи, определяется представительным органом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 с учетом положений законодательства о градостроительной деятельност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3. Пункт  5  части 1  статьи  26  изложить  в  следующей 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5) утверждение стратегии социально-экономического развития муниципального образования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Направить настоящее Решение для регистрации в управление Министерства юстиции Российской Федерации по Калуж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Изменения и дополнения в Устав городского поселения «Город Жиздра» вступают в силу с момента государственной регистрации и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Город Жиздра»                                                                                  Г.В.Яшеч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rod-zhizdra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2:00Z</dcterms:created>
  <dc:creator>User</dc:creator>
  <dc:description/>
  <cp:keywords/>
  <dc:language>en-US</dc:language>
  <cp:lastModifiedBy>dmitriy</cp:lastModifiedBy>
  <cp:lastPrinted>2018-06-26T17:34:00Z</cp:lastPrinted>
  <dcterms:modified xsi:type="dcterms:W3CDTF">2018-06-27T13:52:00Z</dcterms:modified>
  <cp:revision>2</cp:revision>
  <dc:subject/>
  <dc:title> </dc:title>
</cp:coreProperties>
</file>