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80465610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апреля  2018 г.                                                                                              № 1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органа, уполномоченного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уществление полномочий в сфере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07.2005 № 115-ФЗ «О концессионных соглашениях»,  Федеральным законом  от 13.07. 2015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 «Город Жиздра», Городская Дума городского поселения «Город  Жиздра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 Определить администрацию городского поселения «Город Жиздра» уполномоченным органом на заключение концессионных соглашений и соглашений в сфере муниципально-частного партнерства в отношении объектов, являющихся муниципальной собственностью муниципального образования городское поселение «Город Жиздра», а также уполномоченным органом на рассмотрение предложений о заключении концессионных соглашений в сфере муниципально-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следующие изменения и дополнения в Положение об администрации (исполнительно-распорядительном органе) городского поселения «Город Жиздра»», утвержденное Решением Городской Думы о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0 ноября 2010 г. № 27.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. 2 раздела 2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администрации городского поселения в сфере осуществления муниципально-частного партнерства заключаются в следующе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выступает концедентом от имени муниципального образования городское поселение «Город Жиздра» при заключении концессионных соглашений в отношении объектов, являющихся муниципальной собственностью городского поселения «Город  Жиздра», принимает решение о проведении конкурса на право заключения  концессионного соглашения, о формировании конкурсной комиссии и утверждении конкурсной документации, заключает концессионные соглашения от имени муниципального образования городское поселение «Город  Жизд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 является органом местного самоуправления, уполномоченным на осуществление следующ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существление иных полномочий, предусмотренных 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 Федерации», другими федеральными законами, законами и нормативными правовыми актами Калужской области, Уставом и муниципальными правовыми актами городского поселения «Город  Жиздр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 и подлежит официальному опублик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3:00Z</dcterms:created>
  <dc:creator>User</dc:creator>
  <dc:description/>
  <cp:keywords/>
  <dc:language>en-US</dc:language>
  <cp:lastModifiedBy>user201975</cp:lastModifiedBy>
  <cp:lastPrinted>2018-04-11T10:11:00Z</cp:lastPrinted>
  <dcterms:modified xsi:type="dcterms:W3CDTF">2018-04-13T12:13:00Z</dcterms:modified>
  <cp:revision>2</cp:revision>
  <dc:subject/>
  <dc:title> </dc:title>
</cp:coreProperties>
</file>