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956779965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 февраля  2018 г.                                                                                       № 1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частии городского поселения «Город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поддержки местных инициатив в 2018 году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    законом    от    06.10.2003    № 131-ФЗ   «Об    общих     принципах организации   местного   самоуправления   в   Российской  Федерации»,  Городская   Дума   городского поселения  «Город  Жиздра »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участие городскому поселению «Город Жиздра» в Программе поддержки местных инициатив в 2018 год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принят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Жиздра»                                                          Г.В.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8:00Z</dcterms:created>
  <dc:creator>User</dc:creator>
  <dc:description/>
  <cp:keywords/>
  <dc:language>en-US</dc:language>
  <cp:lastModifiedBy>user201975</cp:lastModifiedBy>
  <cp:lastPrinted>2018-02-26T15:09:00Z</cp:lastPrinted>
  <dcterms:modified xsi:type="dcterms:W3CDTF">2018-02-28T13:18:00Z</dcterms:modified>
  <cp:revision>2</cp:revision>
  <dc:subject/>
  <dc:title> </dc:title>
</cp:coreProperties>
</file>