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1920659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9 января 2018 г.                                                                                        № 119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 изменений и дополн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Думы городского поселения  «Город  Жиздра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23.11.2016 г. № 73 «</w:t>
      </w:r>
      <w:r>
        <w:rPr>
          <w:b/>
          <w:bCs/>
          <w:sz w:val="26"/>
          <w:szCs w:val="26"/>
        </w:rPr>
        <w:t>Об утверждении Положения об оплат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уда муниципальных служащих, замещающих муниципальны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и муниципальной службы в администраци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 «Город Жиздра» (ред. от 27.12.201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86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25.12.2009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 (ред. от  01.11.2017), 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Внести  в Решение Городской Думы городского поселения  «Город  Жиздра» от 23.11.2016 г. № 73 «</w:t>
      </w:r>
      <w:r>
        <w:rPr>
          <w:bCs/>
          <w:sz w:val="26"/>
          <w:szCs w:val="26"/>
        </w:rPr>
        <w:t>Об утверждении Положения об оплате труда муниципальных служащих, замещающих муниципальные должности муниципальной службы в администрации городского поселения «Город Жиздр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Изложить </w:t>
      </w:r>
      <w:hyperlink r:id="rId5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 3.1 решения в </w:t>
      </w:r>
      <w:r>
        <w:rPr>
          <w:bCs/>
          <w:sz w:val="26"/>
          <w:szCs w:val="26"/>
        </w:rPr>
        <w:t>следующей</w:t>
      </w:r>
      <w:r>
        <w:rPr>
          <w:sz w:val="26"/>
          <w:szCs w:val="26"/>
        </w:rPr>
        <w:t xml:space="preserve">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«3.1. Муниципальным служащим устанавливается следующий размер должностных окладов в соответствии с занимаемой должность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140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(руб.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- начальник от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Изложить </w:t>
      </w:r>
      <w:hyperlink r:id="rId6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 7.2 решения в </w:t>
      </w:r>
      <w:r>
        <w:rPr>
          <w:bCs/>
          <w:sz w:val="26"/>
          <w:szCs w:val="26"/>
        </w:rPr>
        <w:t>следующей</w:t>
      </w:r>
      <w:r>
        <w:rPr>
          <w:sz w:val="26"/>
          <w:szCs w:val="26"/>
        </w:rPr>
        <w:t xml:space="preserve">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«7.2. Ежемесячная надбавка к должностному окладу за классный чин муниципальным служащим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25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 муниципальной служб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к должностному окладу за классный чин муниципальным служащим (в рублях в месяц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 момента подписания и распространяется на правоотношения, возникшие с 1 января 2018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«Город Жиздра»                                                                               Г.В. Яшечк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44354;fld=134" TargetMode="External"/><Relationship Id="rId5" Type="http://schemas.openxmlformats.org/officeDocument/2006/relationships/hyperlink" Target="consultantplus://offline/ref=ABFCE6C8D4D4D5A79889D6D17FF6C70541C0773EBCECACE7F3C07028060FF623309E37FD6B1D06DC25ED16A9u2I" TargetMode="External"/><Relationship Id="rId6" Type="http://schemas.openxmlformats.org/officeDocument/2006/relationships/hyperlink" Target="consultantplus://offline/ref=ABFCE6C8D4D4D5A79889D6D17FF6C70541C0773EBCECACE7F3C07028060FF623309E37FD6B1D06DC25ED16A9u2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7:00Z</dcterms:created>
  <dc:creator>User</dc:creator>
  <dc:description/>
  <cp:keywords/>
  <dc:language>en-US</dc:language>
  <cp:lastModifiedBy>user201975</cp:lastModifiedBy>
  <cp:lastPrinted>2018-01-31T09:43:00Z</cp:lastPrinted>
  <dcterms:modified xsi:type="dcterms:W3CDTF">2018-02-01T11:37:00Z</dcterms:modified>
  <cp:revision>2</cp:revision>
  <dc:subject/>
  <dc:title> </dc:title>
</cp:coreProperties>
</file>