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07702167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декабря 2019 г.                                                                                               № 2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проекта Решения  «О внесении изменений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городского поселения «Город Жизд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 Дума городского поселения «Город  Жиздра»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Одобрить проект Решения «О внесении изменений   в Устав городского поселения «Город  Жиздра»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азначить проведение публичных слушаний по проекту Решения Городской Думы городского поселения «Город  Жиздра»  «О внесении изменений в Устав городского поселения «Город  Жиздра»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«30» января  2020 года в 16:00 ч. </w:t>
      </w:r>
      <w:r>
        <w:rPr>
          <w:rFonts w:cs="Times New Roman" w:ascii="Times New Roman" w:hAnsi="Times New Roman"/>
          <w:sz w:val="26"/>
          <w:szCs w:val="26"/>
        </w:rPr>
        <w:t>в администрации городского поселения «Город Жиздра» по   адресу: Калужская область, г. Жиздра, ул. Садовая, д.1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Для ознакомления граждан с проектом, выносимого на публичные слушания документа, опубликовать настоящее Решение в  районной газете «Искра»,  а  также  на  официальном  сайте  администрации  городского поселения «Город  Жиздра» 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ети 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Поручить организацию и проведение  публичных слушаний комиссии Городской Думы городского поселения «Город Жиздра» по правовой и социальной защите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принятия.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                                                                                    Г.В.Яшечкина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101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Heading"/>
        <w:spacing w:before="0" w:after="240"/>
        <w:jc w:val="left"/>
        <w:rPr>
          <w:sz w:val="26"/>
          <w:szCs w:val="26"/>
        </w:rPr>
      </w:pPr>
      <w:r>
        <w:rPr>
          <w:sz w:val="26"/>
          <w:szCs w:val="26"/>
        </w:rPr>
        <w:t>«___» _______ 2019 г.                                                                                         № 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Устав городского  поселения  «Город 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23 Федерального закона от 02.03.2007 № 25-ФЗ «О муниципальной службе в Российской Федерации», Городская Дума городского поселения «Город Жиздра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татью 44 Устава городского поселения «Город Жиздра», утвержденного Решением Городской Думы городского поселения «Город Жиздра» от 16.11.2005 № 28 (в редакции Решений от 23.12.2009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7.01.2011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1.07.2013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14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12.2016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8.2018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1</w:t>
        </w:r>
      </w:hyperlink>
      <w:r>
        <w:rPr>
          <w:rFonts w:cs="Times New Roman" w:ascii="Times New Roman" w:hAnsi="Times New Roman"/>
          <w:sz w:val="26"/>
          <w:szCs w:val="26"/>
        </w:rPr>
        <w:t>) внести изменения, изложив пункт третий в следующей редакции: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 По окончании полномочий и выхода Главы местной администрации, муниципального служащего местной администрации на пенсию им по решению Городской Думы могут быть установлены дополнительные социальные гарантии.»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в Уставе городского поселения «Город Жиздра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Жиздра»       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4615FF806C7D335B8D4071FF77272F34081DEB8BE27869E648B6684C4023D0421E28EE01F530CC871AF00194A7862F1C3E98B8EA296BE135713FDS1zBI" TargetMode="External"/><Relationship Id="rId7" Type="http://schemas.openxmlformats.org/officeDocument/2006/relationships/hyperlink" Target="consultantplus://offline/ref=34615FF806C7D335B8D4071FF77272F34081DEB8B921899C678B6684C4023D0421E28EE01F530CC871AF00184A7862F1C3E98B8EA296BE135713FDS1zBI" TargetMode="External"/><Relationship Id="rId8" Type="http://schemas.openxmlformats.org/officeDocument/2006/relationships/hyperlink" Target="consultantplus://offline/ref=34615FF806C7D335B8D4071FF77272F34081DEB8BB25889B628B6684C4023D0421E28EE01F530CC871AF00184A7862F1C3E98B8EA296BE135713FDS1zBI" TargetMode="External"/><Relationship Id="rId9" Type="http://schemas.openxmlformats.org/officeDocument/2006/relationships/hyperlink" Target="consultantplus://offline/ref=34615FF806C7D335B8D4071FF77272F34081DEB8BA268B9C638B6684C4023D0421E28EE01F530CC871AF00184A7862F1C3E98B8EA296BE135713FDS1zBI" TargetMode="External"/><Relationship Id="rId10" Type="http://schemas.openxmlformats.org/officeDocument/2006/relationships/hyperlink" Target="consultantplus://offline/ref=34615FF806C7D335B8D4071FF77272F34081DEB8BC238E9A6A893B8ECC5B310626EDD1F7181A00C971AF001F462767E4D2B1878FBC89BD0F4B11FC13SEz9I" TargetMode="External"/><Relationship Id="rId11" Type="http://schemas.openxmlformats.org/officeDocument/2006/relationships/hyperlink" Target="consultantplus://offline/ref=34615FF806C7D335B8D4071FF77272F34081DEB8BC22899C63893B8ECC5B310626EDD1F7181A00C971AF001F462767E4D2B1878FBC89BD0F4B11FC13SEz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0:00Z</dcterms:created>
  <dc:creator>1</dc:creator>
  <dc:description/>
  <cp:keywords/>
  <dc:language>en-US</dc:language>
  <cp:lastModifiedBy>dmitriy</cp:lastModifiedBy>
  <cp:lastPrinted>2019-12-30T10:38:00Z</cp:lastPrinted>
  <dcterms:modified xsi:type="dcterms:W3CDTF">2019-12-30T15:20:00Z</dcterms:modified>
  <cp:revision>2</cp:revision>
  <dc:subject/>
  <dc:title> </dc:title>
</cp:coreProperties>
</file>