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130345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декабря  2019 г.                                                                                   № 20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 внесении  изме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>и застройки  городского поселения    «Город  Жиздра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Городской Думы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«Город  Жиздра»  от 20.12.2005 г. № 40 (в ред. </w:t>
      </w:r>
    </w:p>
    <w:p>
      <w:pPr>
        <w:pStyle w:val="Normal"/>
        <w:rPr/>
      </w:pPr>
      <w:r>
        <w:rPr>
          <w:b/>
          <w:sz w:val="26"/>
          <w:szCs w:val="26"/>
        </w:rPr>
        <w:t>Реш. с  измен. от 20.01.2017 г. № 83, от 13.02.2017 г. № 84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6.06.2018 г. № 137, 12.11.2019 г. № 19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городского поселения «Город Жиздра» по внесению изменений в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землепользования и застройки городского поселения «Город Жиздра», руководствуясь </w:t>
      </w:r>
      <w:hyperlink r:id="rId5">
        <w:r>
          <w:rPr>
            <w:rStyle w:val="InternetLink"/>
            <w:sz w:val="26"/>
            <w:szCs w:val="26"/>
          </w:rPr>
          <w:t>статьей 33</w:t>
        </w:r>
      </w:hyperlink>
      <w:r>
        <w:rPr>
          <w:sz w:val="26"/>
          <w:szCs w:val="26"/>
        </w:rPr>
        <w:t xml:space="preserve"> Градостроительного кодекса Российской Федерации, статьей 26 Устава муниципального образования городское поселение «Город Жиздра», с  учетом протокола публичных слушаний в городском поселении «Город Жиздра»  от 13.12.2019 г. и заключения о результатах публичных слушаний от 13.12.2019 г.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Внести  в  Правила  землепользования   и    застройки   городского    поселения «Город Жиздра», утвержденные  Решением Городской Думы городского поселения «Город Жиздра»   от  20.12.2005 г.   № 40 (в ред. Реш. с  измен. от 20.01.2017 г. № 83, от  13.02.2017 г. № 84, 26.06.2018 г. № 137, 12.11.2019 г. № 190)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 карте функционального зонирования города Жиздр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территориальную зону С-1, расположенную в кадастровом квартале 40:06:130903, заменить на территориальную зону</w:t>
      </w:r>
      <w:r>
        <w:rPr>
          <w:bCs/>
          <w:sz w:val="26"/>
          <w:szCs w:val="26"/>
        </w:rPr>
        <w:t xml:space="preserve"> Ж-1,  согласно Приложению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Возложить на администрацию городского поселения «Город Жиздра» обязанности по техническому и организационному исполнению настояще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Решения возложить  на Главу администрации  городского поселения «Город  Жиздра» Г.В. Буден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«Город Жиздра»                                                                           Г.В.Яшечкин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Ре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й Дум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 Город Жиздра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27» декабря  2019 г. № 20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709" w:right="-42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2267585</wp:posOffset>
                </wp:positionV>
                <wp:extent cx="1565275" cy="418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1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24320" cy="454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98755</wp:posOffset>
                </wp:positionV>
                <wp:extent cx="1725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0:06:130903   (С-1 на Ж-1)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DA66DCA8976B05373E1CFEBFEE24F52727F1017485DF12DF3E93E4CF8BC9B0431520F15867842A041A50w1b1I" TargetMode="External"/><Relationship Id="rId5" Type="http://schemas.openxmlformats.org/officeDocument/2006/relationships/hyperlink" Target="consultantplus://offline/ref=0CC8C6D24B61D55C5CB649D2ABA79B474B918A69A74200B04828A22BEBAAE2DEEABB00E44510888BXAc9I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9:00Z</dcterms:created>
  <dc:creator>User</dc:creator>
  <dc:description/>
  <cp:keywords/>
  <dc:language>en-US</dc:language>
  <cp:lastModifiedBy>dmitriy</cp:lastModifiedBy>
  <cp:lastPrinted>2019-12-30T10:24:00Z</cp:lastPrinted>
  <dcterms:modified xsi:type="dcterms:W3CDTF">2019-12-30T15:19:00Z</dcterms:modified>
  <cp:revision>2</cp:revision>
  <dc:subject/>
  <dc:title> </dc:title>
</cp:coreProperties>
</file>